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海南省农业科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公开招聘农业环境与土壤研究所所长、科研管理处副处长岗位任职条件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14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260"/>
        <w:gridCol w:w="1823"/>
        <w:gridCol w:w="2857"/>
        <w:gridCol w:w="5160"/>
      </w:tblGrid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学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背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环境与土壤研究所所长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类相关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自然科学研究系列高级专业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，具有正处级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副处级岗位工作经历，或担任相关专业正高级专技职务或担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副高级专技职务，具有一定的科研管理工作经历。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管理处副处长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硕士研究生及以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类和管理类相关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自然科学研究系列或管理类高级专业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，具有副处级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正科级岗位工作经历；具有科技管理工作经历者优先考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考单位（部门）：                       报考岗位学位要求：</w:t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44"/>
        <w:gridCol w:w="417"/>
        <w:gridCol w:w="629"/>
        <w:gridCol w:w="584"/>
        <w:gridCol w:w="249"/>
        <w:gridCol w:w="292"/>
        <w:gridCol w:w="361"/>
        <w:gridCol w:w="219"/>
        <w:gridCol w:w="325"/>
        <w:gridCol w:w="361"/>
        <w:gridCol w:w="720"/>
        <w:gridCol w:w="1250"/>
        <w:gridCol w:w="2155"/>
      </w:tblGrid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、博士学位论文及发表论文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351"/>
        <w:jc w:val="center"/>
        <w:rPr>
          <w:rFonts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/>
          <w:b/>
          <w:color w:val="000000"/>
          <w:kern w:val="0"/>
          <w:sz w:val="44"/>
          <w:szCs w:val="44"/>
          <w:lang w:bidi="ar"/>
        </w:rPr>
        <w:t>海南省事业单位公开招聘工作人员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□    专业技术岗位□    工勤技能岗位□</w:t>
            </w:r>
          </w:p>
        </w:tc>
      </w:tr>
      <w:tr>
        <w:trPr>
          <w:trHeight w:val="2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  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253"/>
        <w:gridCol w:w="7202"/>
      </w:tblGrid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人事综合管理部门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520" w:before="0" w:after="0"/>
        <w:ind w:right="20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2:00Z</dcterms:created>
  <dc:creator>lenovo</dc:creator>
  <dc:description/>
  <cp:keywords/>
  <dc:language>en-US</dc:language>
  <cp:lastModifiedBy>许慧贤</cp:lastModifiedBy>
  <cp:lastPrinted>2020-06-28T16:09:00Z</cp:lastPrinted>
  <dcterms:modified xsi:type="dcterms:W3CDTF">2020-06-29T01:12:00Z</dcterms:modified>
  <cp:revision>2</cp:revision>
  <dc:subject/>
  <dc:title>                          琼农院函〔2020〕21号</dc:title>
</cp:coreProperties>
</file>