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301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填写报名信息、上传相关材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云南省昆明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市级机关公开遴选公务员公告》、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考生提交的其他纸质证明材料，请考生将每份材料进行拍照，存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每份材料的尺寸大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通过网上报名界面中的“上传”按钮进行材料上传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黑体;SimHei" w:cs="Times New Roman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信息填写好（相关材料上传完毕）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计算机审核通过以后再转入人工审核，人工审核对考生所学专业、考生上传材料进一步审核，人工审核通过后即算报名成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六、</w:t>
      </w: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时对自己提供的报名信息真实性负责。报名人员提交的报考申请材料应当真实、准确，提供虚假信息或不符合报考条件者，一经查实，取消遴选资格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DELL</cp:lastModifiedBy>
  <cp:lastPrinted>2020-03-02T14:18:00Z</cp:lastPrinted>
  <dcterms:modified xsi:type="dcterms:W3CDTF">2020-06-30T07:1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