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温州市龙湾区卫生健康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编外工作人员公告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龙湾区卫生健康局因工作需要，决定公开招聘编外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国共产党，热爱社会主义，政治素质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纪守法，品行端正，无违法犯罪记录，具有吃苦耐劳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专及以上学历，专业不限，有一定文字功底、熟悉办公软件操作的优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原则上户籍所在地或常住地在龙湾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身体健康，无传染病史、无精神病史，具有正常劳动能力能够胜任工作岗位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:0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温州市龙湾区卫生健康局组织人事科（龙湾区永中街道龙康路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103</w:t>
      </w:r>
      <w:r>
        <w:rPr>
          <w:rFonts w:ascii="仿宋_GB2312" w:hAnsi="仿宋_GB2312" w:eastAsia="仿宋_GB2312"/>
          <w:sz w:val="32"/>
          <w:szCs w:val="32"/>
        </w:rPr>
        <w:t>室）。咨询电话：</w:t>
      </w:r>
      <w:r>
        <w:rPr>
          <w:rFonts w:eastAsia="仿宋_GB2312" w:ascii="仿宋_GB2312" w:hAnsi="仿宋_GB2312"/>
          <w:sz w:val="32"/>
          <w:szCs w:val="32"/>
        </w:rPr>
        <w:t>0577-558788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人员须填写《温州市龙湾区卫生健康局公开招聘编外工作人员报名表》，并携带本人身份证、户口簿、毕业证书（应届毕业生可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就业协议书、毕业生就业推荐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育部学历证书电子注册备案表（学信网上查询并打印）</w:t>
      </w:r>
      <w:r>
        <w:rPr>
          <w:rFonts w:ascii="仿宋_GB2312" w:hAnsi="仿宋_GB2312" w:eastAsia="仿宋_GB2312"/>
          <w:sz w:val="32"/>
          <w:szCs w:val="32"/>
        </w:rPr>
        <w:t>等所需材料的原件及复印件，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资料应真实、准确，凡弄虚作假的，一经查实，即取消面试资格或录用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结束后，我单位将组织面试、考察择优录取，具体将电话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示聘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试择优人员，确定为拟聘用对象予以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公示期满无异议的，按规定程序办理聘用手续。聘用人员须在规定的时间内报到，本人放弃聘用资格或无正当理由逾期者，取消聘用资格，不足拟聘用对象由排后名次人员依次进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资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人员待遇按照龙湾区编外人员薪酬待遇标准及相关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于本公告未尽事宜，由温州市龙湾区卫生健康局按有关规定解释。 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温州市龙湾区卫生健康局公开招聘编外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温州市龙湾区卫生健康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7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卫生健康局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79"/>
              <w:gridCol w:w="355"/>
              <w:gridCol w:w="343"/>
              <w:gridCol w:w="380"/>
              <w:gridCol w:w="328"/>
              <w:gridCol w:w="83"/>
              <w:gridCol w:w="553"/>
              <w:gridCol w:w="215"/>
              <w:gridCol w:w="33"/>
              <w:gridCol w:w="80"/>
              <w:gridCol w:w="99"/>
              <w:gridCol w:w="71"/>
              <w:gridCol w:w="248"/>
              <w:gridCol w:w="236"/>
              <w:gridCol w:w="368"/>
              <w:gridCol w:w="102"/>
              <w:gridCol w:w="141"/>
              <w:gridCol w:w="39"/>
              <w:gridCol w:w="280"/>
              <w:gridCol w:w="248"/>
              <w:gridCol w:w="253"/>
              <w:gridCol w:w="223"/>
              <w:gridCol w:w="25"/>
              <w:gridCol w:w="105"/>
              <w:gridCol w:w="143"/>
              <w:gridCol w:w="239"/>
              <w:gridCol w:w="248"/>
              <w:gridCol w:w="248"/>
              <w:gridCol w:w="248"/>
              <w:gridCol w:w="248"/>
              <w:gridCol w:w="236"/>
              <w:gridCol w:w="236"/>
              <w:gridCol w:w="1245"/>
              <w:gridCol w:w="20"/>
            </w:tblGrid>
            <w:tr>
              <w:trPr>
                <w:trHeight w:val="744" w:hRule="atLeast"/>
                <w:cantSplit w:val="true"/>
              </w:trPr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73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7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4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9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家庭成员及主要社会关系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称谓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23" w:type="dxa"/>
                  <w:gridSpan w:val="3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 xml:space="preserve">               </w:t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0:00Z</dcterms:created>
  <dc:creator>叶戈弋</dc:creator>
  <dc:description/>
  <dc:language>en-US</dc:language>
  <cp:lastModifiedBy>谷周国</cp:lastModifiedBy>
  <dcterms:modified xsi:type="dcterms:W3CDTF">2020-06-29T06:2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