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平县市场监督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在编职工　　　　　同志，参加罗平县市场监督管理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，期间一直从事    工作。已进行事业单位登记、已与单位签订过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一叶扁舟</cp:lastModifiedBy>
  <cp:lastPrinted>2017-07-12T09:20:00Z</cp:lastPrinted>
  <dcterms:modified xsi:type="dcterms:W3CDTF">2020-06-22T01:45:29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