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园艺绿化工作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申报岗位：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园艺绿化班长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工程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工人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身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20-06-19T09:10:00Z</cp:lastPrinted>
  <dcterms:modified xsi:type="dcterms:W3CDTF">2020-06-19T07:50:2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