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密山市社区卫生服务中心公开招聘医疗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-410210</wp:posOffset>
                </wp:positionV>
                <wp:extent cx="885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-32.3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337"/>
        <w:gridCol w:w="503"/>
        <w:gridCol w:w="945"/>
        <w:gridCol w:w="262"/>
        <w:gridCol w:w="793"/>
        <w:gridCol w:w="329"/>
        <w:gridCol w:w="616"/>
        <w:gridCol w:w="992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证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漂流瓶的愿望</cp:lastModifiedBy>
  <cp:lastPrinted>2020-05-26T09:14:00Z</cp:lastPrinted>
  <dcterms:modified xsi:type="dcterms:W3CDTF">2020-05-26T01:14:19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