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，以及网上报名时下载打印的《报名信息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 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准考证原件和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（在“学信网”“学位网”上核实验证），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微软雅黑" w:eastAsia="方正仿宋_GBK"/>
          <w:sz w:val="28"/>
          <w:szCs w:val="28"/>
        </w:rPr>
        <w:t>年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</w:t>
      </w:r>
      <w:r>
        <w:rPr>
          <w:rFonts w:ascii="方正仿宋_GBK" w:hAnsi="方正仿宋_GBK" w:cs="微软雅黑" w:eastAsia="方正仿宋_GBK"/>
          <w:sz w:val="28"/>
          <w:szCs w:val="28"/>
        </w:rPr>
        <w:t>应届毕业生须提供学生证、学校盖章的就业推荐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4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微软雅黑" w:eastAsia="方正仿宋_GBK"/>
          <w:sz w:val="28"/>
          <w:szCs w:val="28"/>
        </w:rPr>
        <w:t>资格证书尚未办理的，以考试机构的成绩合格证明为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 xml:space="preserve">　  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应聘人员在现单位在编工作满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的，需在体检前出具《机关事业单位工作人员诚信应聘承诺》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；应聘人员在现单位在编工作未满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的，需在面试前出具《机关事业单位工作人员诚信应聘承诺》（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DQ王超</cp:lastModifiedBy>
  <cp:lastPrinted>2020-03-17T11:22:00Z</cp:lastPrinted>
  <dcterms:modified xsi:type="dcterms:W3CDTF">2020-04-14T09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