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考人员诚信承诺书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恩施职业技术学院</w:t>
      </w:r>
      <w:r>
        <w:rPr>
          <w:rFonts w:eastAsia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专项公开招聘事业单位工作人员公告》和恩施职院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专项公开招聘事业单位工作人员计划申报表》，清楚并理解其内容。在此我郑重承诺：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自觉遵守公开招聘工作的有关规定。遵守考试纪律，服从考试安排，不作弊或协助他人作弊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保证本人符合招聘公告和岗位要求的所有条件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保证真实、准确地提供本人信息、证明资料、证件等相关材料。不弄虚作假。不伪造、不使用假证明、假证书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准确填写本人手机号码，并保证在考试期间联系畅通。 知晓恩施职业技术学院招聘的官网、报名系统、人事处电话，保证及时收发信息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 xml:space="preserve">报考人本人签名： 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报考本人身份证号码：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报考人电话：</w:t>
      </w:r>
    </w:p>
    <w:p>
      <w:pPr>
        <w:pStyle w:val="Normal"/>
        <w:snapToGrid w:val="false"/>
        <w:spacing w:lineRule="exact" w:line="580"/>
        <w:ind w:firstLine="200"/>
        <w:textAlignment w:val="center"/>
        <w:rPr>
          <w:rFonts w:cs="ˎ̥;Times New Roma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00"/>
        <w:textAlignment w:val="center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5920"/>
        <w:rPr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600"/>
        <w:textAlignment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6:00Z</dcterms:created>
  <dc:creator>微软用户</dc:creator>
  <dc:description/>
  <cp:keywords/>
  <dc:language>en-US</dc:language>
  <cp:lastModifiedBy>Lenovo</cp:lastModifiedBy>
  <cp:lastPrinted>2020-06-15T16:17:00Z</cp:lastPrinted>
  <dcterms:modified xsi:type="dcterms:W3CDTF">2020-06-16T01:49:00Z</dcterms:modified>
  <cp:revision>10</cp:revision>
  <dc:subject/>
  <dc:title>关于征求2017年度全州农村小学全科教师及公办幼儿园教师定向委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