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1500" w:hanging="12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kern w:val="0"/>
          <w:sz w:val="30"/>
          <w:szCs w:val="30"/>
        </w:rPr>
        <w:t xml:space="preserve">1:                        </w:t>
      </w:r>
      <w:r>
        <w:rPr>
          <w:rFonts w:eastAsia="仿宋_GB2312;仿宋" w:cs="黑体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 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/>
            <w:bCs/>
            <w:kern w:val="0"/>
            <w:sz w:val="32"/>
            <w:szCs w:val="32"/>
          </w:rPr>
          <w:t>清远工贸职业技术学校</w:t>
        </w:r>
      </w:hyperlink>
    </w:p>
    <w:p>
      <w:pPr>
        <w:pStyle w:val="Normal"/>
        <w:widowControl/>
        <w:spacing w:lineRule="exact" w:line="540"/>
        <w:ind w:firstLine="4819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hyperlink r:id="rId3" w:tgtFrame="_blank">
        <w:r>
          <w:rPr>
            <w:rStyle w:val="InternetLink"/>
            <w:rFonts w:eastAsia="仿宋_GB2312;仿宋" w:cs="宋体" w:ascii="仿宋_GB2312;仿宋" w:hAnsi="仿宋_GB2312;仿宋"/>
            <w:b/>
            <w:bCs/>
            <w:kern w:val="0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仿宋_GB2312;仿宋" w:hAnsi="仿宋_GB2312;仿宋" w:cs="宋体" w:eastAsia="仿宋_GB2312;仿宋"/>
            <w:b/>
            <w:bCs/>
            <w:kern w:val="0"/>
            <w:sz w:val="32"/>
            <w:szCs w:val="32"/>
          </w:rPr>
          <w:t>年公开招聘教师岗位情况表</w:t>
        </w:r>
      </w:hyperlink>
    </w:p>
    <w:p>
      <w:pPr>
        <w:pStyle w:val="Normal"/>
        <w:spacing w:before="0" w:after="163"/>
        <w:ind w:firstLine="480"/>
        <w:jc w:val="center"/>
        <w:rPr>
          <w:rFonts w:ascii="宋体" w:hAnsi="宋体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0" w:after="163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7966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555"/>
                              <w:gridCol w:w="873"/>
                              <w:gridCol w:w="5537"/>
                              <w:gridCol w:w="4093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年龄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机器人应用与维护专业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机械制造及其自动化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802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机械电子工程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802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机械工程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A08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械设计制造及其自动化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802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机械电子工程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8020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机电技术教育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( B080211)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、自动化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808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数控技术应用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机械工程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8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、机械工程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B0802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机械设计制造及其自动化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B0802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应用专业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计算机科学与技术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809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、网络工程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8090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、空间信息与数字技术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80908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、软件工程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809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学前教育专业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学前教育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4010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学前教育硕士（专业硕士）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4011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学前教育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4010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5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新闻传播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50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中国语言文学类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(B0501)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专业、新闻学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503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、传播学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5030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、编辑出版学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5030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7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数学类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(B0701)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英语语言文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502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英语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502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思政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哲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3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政治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3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马克思主义理论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30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10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、法学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301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；政治学与行政学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302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、政治学、经济学与哲学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3020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、马克思主义理论类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30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公共美术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美术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5040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美术硕士（专业硕士）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5041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美术学类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507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艺术设计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508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公共艺术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5080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工艺美术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50807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公共音乐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音乐硕士（专业硕士）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50409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音乐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504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历史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6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历史学类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6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心理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心理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040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应用心理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B0402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发展与教育心理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402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应用心理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4020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应用心理硕士（专业硕士）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4020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、心理健康教育硕士（专业硕士）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A04020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本专业高级级专业技术职务资格的，年龄放宽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体育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A040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体育学类（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B040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5pt;height:595.3pt;mso-wrap-distance-left:9pt;mso-wrap-distance-right:9pt;mso-wrap-distance-top:0pt;mso-wrap-distance-bottom:0pt;margin-top:14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555"/>
                        <w:gridCol w:w="873"/>
                        <w:gridCol w:w="5537"/>
                        <w:gridCol w:w="4093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eastAsia="zh-CN"/>
                              </w:rPr>
                              <w:t>年龄要求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机器人应用与维护专业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机械制造及其自动化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802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机械电子工程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802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机械工程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A08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机械设计制造及其自动化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802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机械电子工程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8020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、机电技术教育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( B080211)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、自动化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808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数控技术应用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机械工程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8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、机械工程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B0802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机械设计制造及其自动化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B0802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计算机应用专业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计算机科学与技术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81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计算机科学与技术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809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、网络工程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8090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、空间信息与数字技术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80908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、软件工程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809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学前教育专业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学前教育学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4010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学前教育硕士（专业硕士）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40116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学前教育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40106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中国语言文学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5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新闻传播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50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中国语言文学类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 xml:space="preserve">(B0501) 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专业、新闻学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503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、传播学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5030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、编辑出版学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5030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7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数学类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(B0701)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英语语言文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502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英语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502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思政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哲学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1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法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3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政治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3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马克思主义理论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30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哲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101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、法学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301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；政治学与行政学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302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、政治学、经济学与哲学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3020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、马克思主义理论类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30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公共美术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美术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5040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美术硕士（专业硕士）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5041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美术学类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507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艺术设计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508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公共艺术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50806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工艺美术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50807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公共音乐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音乐硕士（专业硕士）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50409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音乐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504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历史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6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历史学类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6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心理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心理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0402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应用心理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B0402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发展与教育心理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402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应用心理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4020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应用心理硕士（专业硕士）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4020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、心理健康教育硕士（专业硕士）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A04020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本专业高级级专业技术职务资格的，年龄放宽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体育学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A040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体育学类（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B040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701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rcrs.com/upload/Dec31,201051549PM0.doc" TargetMode="External"/><Relationship Id="rId3" Type="http://schemas.openxmlformats.org/officeDocument/2006/relationships/hyperlink" Target="http://www.qyrcrs.com/upload/Dec31,201051549PM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3:00Z</dcterms:created>
  <dc:creator>Administrator</dc:creator>
  <dc:description/>
  <dc:language>en-US</dc:language>
  <cp:lastModifiedBy>Administrator</cp:lastModifiedBy>
  <cp:lastPrinted>2020-05-20T16:13:00Z</cp:lastPrinted>
  <dcterms:modified xsi:type="dcterms:W3CDTF">2020-06-15T08:13:43Z</dcterms:modified>
  <cp:revision>2</cp:revision>
  <dc:subject/>
  <dc:title>2019年清远工贸职业技术学校招聘教师岗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