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00" w:before="0" w:after="0"/>
        <w:ind w:left="0" w:right="0" w:hanging="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郏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县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概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0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郏县位于河南省中部偏西，隶属平顶山市。辖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街道办事处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7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行政村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8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自然村，总面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3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平方公里，总人口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人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区位优越，交通便捷。郑尧高速和郑万高铁、三洋铁路穿境而过并在郏县设站，省道洛界公路、郑南西线、南石线和平郏快速通道在县内交汇，形成四通八达的交通网络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县城距新郑国际机场、郑州航空港均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小时交通圈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郏县历史悠久、人杰地灵。周设邑，秦置县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境内有三苏墓祠、郏县文庙、山陕会馆、临沣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处全国重点文物保护单位。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95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，毛泽东同志为郏县写下光辉批示：“农村是一个广阔天地，在那里是可以大有作为的”。郏县产业集聚区是省级产业集聚区，是“省级经济技术开发区”。先后被河南省委、省政府授予“发展又好又快产业集聚区”、“全省十快产业集聚区”和“省对外开放示范产业集聚区”等荣誉称号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是千年古县、中国长寿之乡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中国健康小城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中国书法之乡、中国唐钧基地，是国家卫生县城、省级文明县城、省林业生态县，是省首批实施百城建设提质工程县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7" w:right="1474" w:gutter="0" w:header="851" w:top="1984" w:footer="1446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86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0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0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37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PlainText">
    <w:name w:val="Plain Text"/>
    <w:basedOn w:val="Normal"/>
    <w:qFormat/>
    <w:pPr/>
    <w:rPr>
      <w:rFonts w:ascii="宋体" w:hAnsi="宋体" w:eastAsia="宋体" w:cs="宋体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6:41:00Z</dcterms:created>
  <dc:creator>User</dc:creator>
  <dc:description/>
  <dc:language>en-US</dc:language>
  <cp:lastModifiedBy>LGM</cp:lastModifiedBy>
  <cp:lastPrinted>2020-06-05T11:17:00Z</cp:lastPrinted>
  <dcterms:modified xsi:type="dcterms:W3CDTF">2020-06-08T01:47:27Z</dcterms:modified>
  <cp:revision>4</cp:revision>
  <dc:subject/>
  <dc:title>鲁山县取缔非法培训机构专项行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