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聊城市公开招聘省属公费师范毕业生岗位汇总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6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266"/>
        <w:gridCol w:w="1056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文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理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物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史教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学教师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昌府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清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莘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谷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阿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茌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度假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1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Administrator</dc:creator>
  <dc:description/>
  <cp:keywords/>
  <dc:language>en-US</dc:language>
  <cp:lastModifiedBy>Administrator</cp:lastModifiedBy>
  <cp:lastPrinted>2020-06-02T18:18:00Z</cp:lastPrinted>
  <dcterms:modified xsi:type="dcterms:W3CDTF">2020-06-05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