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附件</w:t>
      </w:r>
      <w:r>
        <w:rPr>
          <w:rFonts w:cs="新宋体" w:ascii="仿宋_GB2312" w:hAnsi="仿宋_GB2312"/>
          <w:bCs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华亭市事业单位公开招聘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人员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28"/>
        <w:gridCol w:w="2008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position w:val="8"/>
                <w:sz w:val="22"/>
                <w:szCs w:val="30"/>
              </w:rPr>
            </w:pPr>
            <w:r>
              <w:rPr>
                <w:bCs/>
                <w:position w:val="8"/>
                <w:sz w:val="22"/>
                <w:szCs w:val="30"/>
              </w:rPr>
              <w:t>（插入近期免冠蓝底色电子照片）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全日制学历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毕业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毕业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技术资格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处分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284" w:hRule="atLeast"/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2020</w:t>
            </w:r>
            <w:r>
              <w:rPr>
                <w:bCs/>
                <w:position w:val="-30"/>
                <w:sz w:val="30"/>
                <w:szCs w:val="30"/>
              </w:rPr>
              <w:t>年华亭市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应急保障中心</w:t>
            </w:r>
            <w:r>
              <w:rPr>
                <w:bCs/>
                <w:position w:val="-30"/>
                <w:sz w:val="30"/>
                <w:szCs w:val="30"/>
              </w:rPr>
              <w:t>公开招聘高层次特殊人才和急需紧缺人才公告相关信息，理解其内容。现郑重承诺：本人不属于“不得参加招聘的四类情形人员”，符合岗位条件要求，所提供的个人信息、各类证明材料、证件均真实有效；执业期间、在校期间无任何不良记录，应届毕业生毕业时能够正常取得毕业证、学位证、就业报到证。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ind w:firstLine="601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华亭市人力资源和社会保障局制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0:00Z</dcterms:created>
  <dc:creator>人才市场与毕业生就业处.李荣桂</dc:creator>
  <dc:description/>
  <dc:language>en-US</dc:language>
  <cp:lastModifiedBy>汪洋</cp:lastModifiedBy>
  <cp:lastPrinted>2020-06-03T16:56:00Z</cp:lastPrinted>
  <dcterms:modified xsi:type="dcterms:W3CDTF">2020-06-03T08:56:37Z</dcterms:modified>
  <cp:revision>120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