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洪湖市</w:t>
      </w:r>
      <w:r>
        <w:rPr>
          <w:rFonts w:eastAsia="华文中宋" w:cs="华文中宋" w:ascii="华文中宋" w:hAnsi="华文中宋"/>
          <w:b/>
          <w:sz w:val="38"/>
          <w:szCs w:val="38"/>
        </w:rPr>
        <w:t>2020</w:t>
      </w:r>
      <w:r>
        <w:rPr>
          <w:rFonts w:ascii="华文中宋" w:hAnsi="华文中宋" w:cs="华文中宋" w:eastAsia="华文中宋"/>
          <w:b/>
          <w:sz w:val="38"/>
          <w:szCs w:val="38"/>
        </w:rPr>
        <w:t>年县乡事业单位专项公开招聘岗位一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eastAsia="华文中宋" w:cs="华文中宋" w:ascii="华文中宋" w:hAnsi="华文中宋"/>
          <w:b/>
          <w:sz w:val="38"/>
          <w:szCs w:val="3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3137"/>
        <w:gridCol w:w="4290"/>
        <w:gridCol w:w="1165"/>
        <w:gridCol w:w="3290"/>
        <w:gridCol w:w="1167"/>
      </w:tblGrid>
      <w:tr>
        <w:trPr>
          <w:tblHeader w:val="true"/>
          <w:trHeight w:val="4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务服务和大数据管理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运用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法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援助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援助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农村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技术推广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技术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产发展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技术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人事争议仲裁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事务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室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技术和经济信息化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信息化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沙湖管理区财政所财经管理岗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财政所财经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家场镇财政所财经管理岗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场镇财政所财经管理岗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家口镇财政所财经管理岗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家湾镇财政所财经管理岗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湾乡财政所财经管理岗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镇财政所财经管理岗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山镇财政所财经管理岗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口镇财政所财经管理岗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全镇财政所财经管理岗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和湖泊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水利管理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综合管理岗文秘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水利管理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会计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水利管理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工程设计管理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生产执法监察大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安全生产执法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和社会保障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人社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人力资源和社会保障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就业和人才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就业和人才服务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养老保险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社会养老保险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计算机应用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会计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1701" w:footer="90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乡小子</cp:lastModifiedBy>
  <cp:lastPrinted>2020-06-03T16:55:00Z</cp:lastPrinted>
  <dcterms:modified xsi:type="dcterms:W3CDTF">2020-06-03T09:40:35Z</dcterms:modified>
  <cp:revision>3</cp:revision>
  <dc:subject/>
  <dc:title>洪湖市2020年度县乡事业单位专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