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洪湖市</w:t>
      </w: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县乡事业单位专项公开招聘</w:t>
      </w:r>
      <w:r>
        <w:rPr>
          <w:rFonts w:ascii="华文中宋" w:hAnsi="华文中宋" w:cs="MS Mincho" w:eastAsia="MS Mincho"/>
          <w:b/>
          <w:sz w:val="34"/>
          <w:szCs w:val="34"/>
        </w:rPr>
        <w:t>・</w:t>
      </w:r>
      <w:r>
        <w:rPr>
          <w:rFonts w:ascii="华文中宋" w:hAnsi="华文中宋" w:cs="华文中宋" w:eastAsia="华文中宋"/>
          <w:b/>
          <w:sz w:val="34"/>
          <w:szCs w:val="34"/>
        </w:rPr>
        <w:t>城乡综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岗位招聘面试考生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030"/>
        <w:gridCol w:w="2717"/>
        <w:gridCol w:w="4386"/>
      </w:tblGrid>
      <w:tr>
        <w:trPr>
          <w:tblHeader w:val="true"/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聘单位及报考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博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服务和大数据管理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中心大数据运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中心法律援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晓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中心法律援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中心法律援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中心法律援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泽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宏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智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姣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农业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振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发展中心水利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思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发展中心水利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新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发展中心水利技术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中心计算机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中心计算机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中心计算机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厚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人事争议仲裁院法律事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人事争议仲裁院法律事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春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人事争议仲裁院法律事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娟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体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家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佳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敬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文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振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金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维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超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爱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书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丹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辉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连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梦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少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慢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义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佩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引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宇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加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雨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人社服务中心乡镇人力资源和社会保障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梦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晨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乐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远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裴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纪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公共就业和人才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乡镇就业和人才服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道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卜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可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向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社会养老保险服务中心乡镇社会养老保险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办公室管理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乔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办公室管理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育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金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文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有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闵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计算机应用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洁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俊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丽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硕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亚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梦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苗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晓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梦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士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心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晨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尔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伊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经济信息化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综合管理岗文秘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媛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争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会计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志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工程设计管理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工程设计管理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工程设计管理岗位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乡镇工程设计管理岗位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701" w:footer="90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74" w:gutter="0" w:header="0" w:top="1701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乡小子</cp:lastModifiedBy>
  <cp:lastPrinted>2020-06-03T16:55:00Z</cp:lastPrinted>
  <dcterms:modified xsi:type="dcterms:W3CDTF">2020-06-03T09:38:34Z</dcterms:modified>
  <cp:revision>3</cp:revision>
  <dc:subject/>
  <dc:title>洪湖市2020年度县乡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