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鼎湖区凤凰镇人民政府招聘机关雇员、专职安全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报名表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14"/>
          <w:szCs w:val="32"/>
        </w:rPr>
      </w:pPr>
      <w:r>
        <w:rPr>
          <w:rFonts w:eastAsia="仿宋" w:cs="仿宋" w:ascii="仿宋" w:hAnsi="仿宋"/>
          <w:kern w:val="0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个人简历”栏根据经历分段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9:00Z</dcterms:created>
  <dc:creator>董文</dc:creator>
  <dc:description/>
  <dc:language>en-US</dc:language>
  <cp:lastModifiedBy>Tell You</cp:lastModifiedBy>
  <cp:lastPrinted>2020-05-06T11:28:00Z</cp:lastPrinted>
  <dcterms:modified xsi:type="dcterms:W3CDTF">2020-06-01T01:26:51Z</dcterms:modified>
  <cp:revision>11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