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湖北省烟草专卖局（公司）</w:t>
      </w: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补充招聘岗位表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业务操作类）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7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4"/>
        <w:gridCol w:w="2009"/>
        <w:gridCol w:w="718"/>
        <w:gridCol w:w="1578"/>
        <w:gridCol w:w="1196"/>
        <w:gridCol w:w="925"/>
      </w:tblGrid>
      <w:tr>
        <w:trPr>
          <w:trHeight w:val="10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需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具体工作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392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恩施州烟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卖局（公司）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烟经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烟叶种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襄阳市烟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卖局（公司）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烟经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烟叶种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冈市烟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卖局（公司）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烟经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荆州市烟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卖局（公司）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堰市烟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卖局（公司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烟经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烟叶种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荆门市烟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卖局（公司）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烟经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随州市烟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卖局（公司）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烟经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仙桃市烟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卖局（公司）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烟经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门市烟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卖局（公司）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烟经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潜江市烟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卖局（公司）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烟经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6:00Z</dcterms:created>
  <dc:creator>len</dc:creator>
  <dc:description/>
  <dc:language>en-US</dc:language>
  <cp:lastModifiedBy>len</cp:lastModifiedBy>
  <dcterms:modified xsi:type="dcterms:W3CDTF">2020-05-25T03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