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参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青岛市技师学院公开招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  <w:lang w:eastAsia="zh-CN"/>
        </w:rPr>
        <w:t>技师学院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dcterms:modified xsi:type="dcterms:W3CDTF">2020-05-20T13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