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公开招聘工作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Administrator</cp:lastModifiedBy>
  <cp:lastPrinted>2016-12-22T16:06:00Z</cp:lastPrinted>
  <dcterms:modified xsi:type="dcterms:W3CDTF">2020-05-20T06:06:00Z</dcterms:modified>
  <cp:revision>51</cp:revision>
  <dc:subject/>
  <dc:title>广西农业职业技术学院2011年第一批公开招聘人员实施方案</dc:title>
</cp:coreProperties>
</file>