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706"/>
        <w:gridCol w:w="605"/>
        <w:gridCol w:w="875"/>
        <w:gridCol w:w="660"/>
        <w:gridCol w:w="1215"/>
        <w:gridCol w:w="1320"/>
        <w:gridCol w:w="1249"/>
        <w:gridCol w:w="2591"/>
        <w:gridCol w:w="795"/>
        <w:gridCol w:w="3581"/>
      </w:tblGrid>
      <w:tr>
        <w:trPr>
          <w:trHeight w:val="780" w:hRule="atLeast"/>
        </w:trPr>
        <w:tc>
          <w:tcPr>
            <w:tcW w:w="139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江西省供销冷链科技有限公司招聘岗位明细表</w:t>
            </w:r>
          </w:p>
        </w:tc>
      </w:tr>
      <w:tr>
        <w:trPr>
          <w:trHeight w:val="5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文秘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研究生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字学、新闻学、设计相关专业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，有较强的文字写作能力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年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（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）负责公司日常行政、后勤相关工作；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lang w:val="en-US" w:eastAsia="zh-CN" w:bidi="ar"/>
              </w:rPr>
              <w:t>（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）负责公司会务的组织、协调、开展工作；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lang w:val="en-US" w:eastAsia="zh-CN" w:bidi="ar"/>
              </w:rPr>
              <w:t>（</w:t>
            </w:r>
            <w:r>
              <w:rPr>
                <w:rStyle w:val="Font51"/>
                <w:color w:val="000000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lang w:val="en-US" w:eastAsia="zh-CN" w:bidi="ar"/>
              </w:rPr>
              <w:t>）负责公司档案管理、文件管理、公文起草等工作；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</w:p>
        </w:tc>
      </w:tr>
      <w:tr>
        <w:trPr>
          <w:trHeight w:val="20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研究生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类相关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相关资格证者优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统计报表的制作，有较强的文字写作能力；熟练掌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年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编制公司年度招聘计划和方案并落实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编制公司年度培训计划和方案并落实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薪酬福利管理、公司员工档案管理等工作；</w:t>
            </w:r>
          </w:p>
        </w:tc>
      </w:tr>
      <w:tr>
        <w:trPr>
          <w:trHeight w:val="22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研究生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类、金融类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财务管理方面的相关政策法规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具备一定财务实践经验。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年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日常费用报销、资金支付等工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会计核算、报表编制、分析等工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纳税申报工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预算管理等其他相关财务管理工作。</w:t>
            </w:r>
          </w:p>
        </w:tc>
      </w:tr>
      <w:tr>
        <w:trPr>
          <w:trHeight w:val="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研究生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、工商管理、国际贸易类及应用经济学类相关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基金等从业资格者优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投融资经验优先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银行、供应链、保理等行业工作经验优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年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投资融资金计划制定及融资工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投资项目的尽调、审核及风险管理工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投资项目的日常法律文件、合同等法律文件的起草、审查工作；</w:t>
            </w:r>
          </w:p>
        </w:tc>
      </w:tr>
      <w:tr>
        <w:trPr>
          <w:trHeight w:val="24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、制冷及低温工程相关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冷库建设项目管理工作经验；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年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负责参与冷库建设方案的拟定、建造质量管控、工程的联合验收工作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负责参与冷链设施设备的采购选型、维护、保养标准的制定和实施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日常其他相关冷链设备维护管理工作。</w:t>
            </w:r>
          </w:p>
        </w:tc>
      </w:tr>
      <w:tr>
        <w:trPr>
          <w:trHeight w:val="23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岗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研究生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信息技术等相关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大型国企、上市公司法务岗从业经验者优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年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具体工程项目的实施、监管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项目设备的采购标准、合格供方的评定、设备的采购验收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项目日常网络运维安全管理工作；</w:t>
            </w:r>
          </w:p>
        </w:tc>
      </w:tr>
      <w:tr>
        <w:trPr>
          <w:trHeight w:val="2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研究生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专业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、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年以上房地产、施工企业土建工程师岗位工作经验；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51"/>
                <w:color w:val="000000"/>
                <w:lang w:val="en-US" w:eastAsia="zh-CN" w:bidi="ar"/>
              </w:rPr>
              <w:t>、熟悉设计及施工规范，有建筑、强弱电、给排水等相关专业知识</w:t>
            </w:r>
            <w:r>
              <w:rPr>
                <w:rStyle w:val="Font01"/>
                <w:color w:val="000000"/>
                <w:lang w:val="en-US" w:eastAsia="zh-CN" w:bidi="ar"/>
              </w:rPr>
              <w:t>；</w:t>
            </w:r>
            <w:r>
              <w:rPr>
                <w:rStyle w:val="Font5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51"/>
                <w:color w:val="000000"/>
                <w:lang w:val="en-US" w:eastAsia="zh-CN" w:bidi="ar"/>
              </w:rPr>
              <w:t>、能适应长期出差；具有驾照者优先考虑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年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开展项目市场调研，制定项目实施方案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各投资项目的立项、尽职调查、等工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监督、管理投资项目的建设、运营。</w:t>
            </w:r>
          </w:p>
        </w:tc>
      </w:tr>
      <w:tr>
        <w:trPr>
          <w:trHeight w:val="22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运营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研究生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、中文、工商管理及新闻等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一定的业务拓展能力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长期出差；具有驾照者优先考虑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年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市场运营体系建立、团队建设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市场开拓、渠道建立、业务对接工作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相关制度建设、业务操流程制定和实施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年度市场运营计划、经营目标的达成</w:t>
            </w:r>
          </w:p>
        </w:tc>
      </w:tr>
      <w:tr>
        <w:trPr>
          <w:trHeight w:val="12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产业研究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统招研究生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、林业经济管理、农业类、林业类、食品工程类等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一定的业务拓展能力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长期出差；具有驾照者优先考虑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年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公司农业产业化研究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负责生鲜配送市场调查研究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5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7:00Z</dcterms:created>
  <dc:creator>宇宙</dc:creator>
  <dc:description/>
  <dc:language>en-US</dc:language>
  <cp:lastModifiedBy>宇宙</cp:lastModifiedBy>
  <dcterms:modified xsi:type="dcterms:W3CDTF">2020-05-12T05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