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42"/>
        <w:gridCol w:w="2276"/>
        <w:gridCol w:w="1053"/>
        <w:gridCol w:w="987"/>
        <w:gridCol w:w="907"/>
        <w:gridCol w:w="4613"/>
        <w:gridCol w:w="1114"/>
        <w:gridCol w:w="1313"/>
      </w:tblGrid>
      <w:tr>
        <w:trPr>
          <w:trHeight w:val="493" w:hRule="atLeast"/>
        </w:trPr>
        <w:tc>
          <w:tcPr>
            <w:tcW w:w="140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40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润川投资发展集团有限责任公司公开招聘岗位信息表</w:t>
            </w:r>
          </w:p>
        </w:tc>
      </w:tr>
      <w:tr>
        <w:trPr>
          <w:trHeight w:val="2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、经济管理、工商管理、金融贸易、投资等相关专业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管理类人员年龄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特别优秀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大中型企业相应层次高管任职经历，熟悉国家经济政策及法律法规，有政府投资类项目运作、产业园区开发运作、投融资等相关工作经历，擅于企业全流程经营管理，熟悉投融资行业及工作全流程管理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发展作出突出贡献，取得重大技术突破或明显经济效益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德端正、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抗压能力及健康的身体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财务、审计等相关管理及业务知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国家承认的中级以上职业资格证书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组织管理能力、战略规划能力、组织协调和团队协作能力。</w:t>
            </w:r>
          </w:p>
        </w:tc>
      </w:tr>
      <w:tr>
        <w:trPr>
          <w:trHeight w:val="13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、行政管理、经济学、工商管理等相关专业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，具有较强的谈判能力、公关能力、专业技能和组织协调能力，能够根据用人单位发展规划总体要求，制定年度经营计划并组织实施，能够协助总经理进行市场拓展、项目管理、成本管理、人员管理等工作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部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、行政管理、信息管理等相关专业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管理类人员年龄应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下，特别优秀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级职称或对应级别职业资格证书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人力资源、文秘、行政岗位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，性格外向，优秀的外联与公关能力，具有较好的文字能力和组织协调能力，工作细致认真，做事严谨，有良好的执行力及职业素养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部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、审计学、经济学相关专业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同级别岗位工作经验，具有中级会计师及以上资格证书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风险管理学、资产管理学等相近专业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项目投资、融资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，熟悉投融资操作，沟通协调能力强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商贸部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、大学英语、市场营销等相关专业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政府招商引资工作、对外贸易业务，从事商贸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。具有独立策划宣传方案能力，良好的语言表达能力，良好的人际沟通能力和谈判决策说服能力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陇原雪燕</cp:lastModifiedBy>
  <dcterms:modified xsi:type="dcterms:W3CDTF">2020-05-11T10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