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来宾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武宣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局招聘编外人员报名登记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4"/>
        <w:gridCol w:w="3"/>
        <w:gridCol w:w="923"/>
        <w:gridCol w:w="8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全日制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函授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长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教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      月     日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材料交至来宾市</w:t>
      </w:r>
      <w:r>
        <w:rPr>
          <w:rFonts w:ascii="仿宋_GB2312" w:hAnsi="仿宋_GB2312" w:cs="仿宋_GB2312" w:eastAsia="仿宋_GB2312"/>
          <w:sz w:val="28"/>
          <w:szCs w:val="28"/>
        </w:rPr>
        <w:t>武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z w:val="28"/>
          <w:szCs w:val="28"/>
        </w:rPr>
        <w:t>局办公室（武宣县武宣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武泰路与星光路交叉口即第四小学东面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发送至来宾市武宣生态环境局邮箱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xhbj007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wxn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cp:lastPrinted>2015-03-19T10:00:00Z</cp:lastPrinted>
  <dcterms:modified xsi:type="dcterms:W3CDTF">2020-05-09T03:30:43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