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</w:rPr>
        <w:t>年祁东县公开选调机关事业单位工作人员职位表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28"/>
        <w:gridCol w:w="1365"/>
        <w:gridCol w:w="1289"/>
        <w:gridCol w:w="748"/>
        <w:gridCol w:w="1574"/>
        <w:gridCol w:w="676"/>
        <w:gridCol w:w="2002"/>
        <w:gridCol w:w="1134"/>
        <w:gridCol w:w="1030"/>
        <w:gridCol w:w="2663"/>
      </w:tblGrid>
      <w:tr>
        <w:trPr>
          <w:trHeight w:val="4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序号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选调单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职位名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0"/>
                <w:szCs w:val="21"/>
                <w:shd w:fill="FFFFFF" w:val="clear"/>
              </w:rPr>
              <w:t>职位性质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选调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计划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选 调 报 考 资 格 条 件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0"/>
                <w:szCs w:val="21"/>
                <w:shd w:fill="FFFFFF" w:val="clear"/>
              </w:rPr>
              <w:t>备     注</w:t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方正小标宋简体"/>
                <w:color w:val="000000"/>
                <w:spacing w:val="-1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黑体" w:cs="方正小标宋简体" w:ascii="黑体" w:hAnsi="黑体"/>
                <w:color w:val="000000"/>
                <w:spacing w:val="-1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eastAsia="黑体" w:cs="方正小标宋简体" w:ascii="黑体" w:hAnsi="黑体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eastAsia="黑体" w:cs="方正小标宋简体" w:ascii="黑体" w:hAnsi="黑体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仿宋"/>
                <w:color w:val="000000"/>
                <w:spacing w:val="-1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黑体" w:cs="仿宋" w:ascii="黑体" w:hAnsi="黑体"/>
                <w:color w:val="000000"/>
                <w:spacing w:val="-1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方正小标宋简体"/>
                <w:color w:val="000000"/>
                <w:spacing w:val="-1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黑体" w:cs="方正小标宋简体" w:ascii="黑体" w:hAnsi="黑体"/>
                <w:color w:val="000000"/>
                <w:spacing w:val="-1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0"/>
                <w:szCs w:val="21"/>
                <w:shd w:fill="FFFFFF" w:val="clear"/>
              </w:rPr>
              <w:t>身份编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性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最低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专业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pacing w:val="-1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县委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综合调研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行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公务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（参公人员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周岁以下，研究生学历可放宽至不超过</w:t>
            </w: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38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周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中共党员（含预备党员）；需值夜班，适合男性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县委研究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综合调研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全额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事业编制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周岁以下，研究生学历可放宽至不超过</w:t>
            </w: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38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周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需值夜班，适合男性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教师可报考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县政府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综合调研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行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公务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（参公人员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周岁以下，研究生学历可放宽至不超过</w:t>
            </w: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38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周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需值夜班，适合男性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县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研究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综合调研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全额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事业编制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周岁以下，研究生学历可放宽至不超过</w:t>
            </w: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38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周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需值夜班，适合男性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教师可报考</w:t>
            </w:r>
          </w:p>
        </w:tc>
      </w:tr>
      <w:tr>
        <w:trPr>
          <w:trHeight w:val="68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5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县纪委监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机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纪检监察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行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公务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（参公人员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周岁以下，</w:t>
            </w: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法律、公安、司法、财会、会计、税务、审计、金融、证券、电子信息或计算机、心理学等专业</w:t>
            </w: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或有纪检、巡察工作经历的（须提供所在单位或组织部门证明），可放宽到</w:t>
            </w: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中共党员（含预备党员）</w:t>
            </w:r>
          </w:p>
        </w:tc>
      </w:tr>
      <w:tr>
        <w:trPr>
          <w:trHeight w:val="103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小标宋简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文字综合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行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公务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（参公人员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中共党员（含预备党员）；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需晚上加班，适合男性</w:t>
            </w:r>
          </w:p>
        </w:tc>
      </w:tr>
      <w:tr>
        <w:trPr>
          <w:trHeight w:val="40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序号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选调单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职位名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0"/>
                <w:szCs w:val="21"/>
                <w:shd w:fill="FFFFFF" w:val="clear"/>
              </w:rPr>
              <w:t>职位性质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选调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计划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选 调 报 考 资 格 条 件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5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方正小标宋简体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eastAsia="黑体" w:cs="方正小标宋简体" w:ascii="黑体" w:hAnsi="黑体"/>
                <w:color w:val="000000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eastAsia="黑体" w:cs="方正小标宋简体" w:ascii="黑体" w:hAnsi="黑体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eastAsia="黑体" w:cs="方正小标宋简体" w:ascii="黑体" w:hAnsi="黑体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仿宋"/>
                <w:color w:val="000000"/>
                <w:spacing w:val="-1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黑体" w:cs="仿宋" w:ascii="黑体" w:hAnsi="黑体"/>
                <w:color w:val="000000"/>
                <w:spacing w:val="-1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方正小标宋简体"/>
                <w:color w:val="000000"/>
                <w:spacing w:val="-1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黑体" w:cs="方正小标宋简体" w:ascii="黑体" w:hAnsi="黑体"/>
                <w:color w:val="000000"/>
                <w:spacing w:val="-1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0"/>
                <w:szCs w:val="21"/>
                <w:shd w:fill="FFFFFF" w:val="clear"/>
              </w:rPr>
              <w:t>身份编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性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最低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专业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县纪委监委派驻纪检监察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纪检监察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行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公务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（参公人员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周岁以下，</w:t>
            </w: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法律、公安、司法、财会、会计、税务、审计、金融、证券、电子信息或计算机、心理学等专业</w:t>
            </w: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或有纪检、巡察工作经历的（须提供所在单位或组织部门证明），可放宽到</w:t>
            </w: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中共党员（含预备党员）</w:t>
            </w:r>
          </w:p>
        </w:tc>
      </w:tr>
      <w:tr>
        <w:trPr>
          <w:trHeight w:val="6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小标宋简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县财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监察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事业编制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财会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具有</w:t>
            </w: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年以上财务岗位或审计工作经历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县巡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事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事业编制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财会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具有</w:t>
            </w: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年以上财务岗位或审计工作经历</w:t>
            </w:r>
          </w:p>
        </w:tc>
      </w:tr>
      <w:tr>
        <w:trPr>
          <w:trHeight w:val="68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7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县委组织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干部人事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文字综合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事业编制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20"/>
                <w:szCs w:val="21"/>
              </w:rPr>
              <w:t>不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20"/>
                <w:szCs w:val="21"/>
              </w:rPr>
              <w:t>35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20"/>
                <w:szCs w:val="21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教师可报考</w:t>
            </w:r>
          </w:p>
        </w:tc>
      </w:tr>
      <w:tr>
        <w:trPr>
          <w:trHeight w:val="6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综合调研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事业编制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20"/>
                <w:szCs w:val="21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20"/>
                <w:szCs w:val="21"/>
              </w:rPr>
              <w:t>35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20"/>
                <w:szCs w:val="21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需值夜班，适合男性；教师可报考</w:t>
            </w:r>
          </w:p>
        </w:tc>
      </w:tr>
      <w:tr>
        <w:trPr>
          <w:trHeight w:val="8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县河湖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水资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事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文字综合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全额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事业编制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不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全日制本科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不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具有较强的文字功底，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年以上文字综合相关经历；教师可报考</w:t>
            </w:r>
          </w:p>
        </w:tc>
      </w:tr>
      <w:tr>
        <w:trPr>
          <w:trHeight w:val="68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县文化遗产事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文字综合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事业编制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具有较强的文字功底，</w:t>
            </w: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年以上文字综合相关经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；教师可报考</w:t>
            </w:r>
          </w:p>
        </w:tc>
      </w:tr>
      <w:tr>
        <w:trPr>
          <w:trHeight w:val="6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艺术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事业编制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音乐、舞蹈等相关专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教师可报考</w:t>
            </w:r>
          </w:p>
        </w:tc>
      </w:tr>
      <w:tr>
        <w:trPr>
          <w:trHeight w:val="4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序号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选调单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职位名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0"/>
                <w:szCs w:val="21"/>
                <w:shd w:fill="FFFFFF" w:val="clear"/>
              </w:rPr>
              <w:t>职位性质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选调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计划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选 调 报 考 资 格 条 件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0"/>
                <w:szCs w:val="21"/>
                <w:shd w:fill="FFFFFF" w:val="clear"/>
              </w:rPr>
              <w:t>备     注</w:t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0"/>
                <w:szCs w:val="21"/>
                <w:shd w:fill="FFFFFF" w:val="clear"/>
              </w:rPr>
              <w:t>身份编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性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最低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专业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县未成年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保护事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文字综合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事业编制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教师可报考</w:t>
            </w:r>
          </w:p>
        </w:tc>
      </w:tr>
      <w:tr>
        <w:trPr>
          <w:trHeight w:val="4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1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县应急管理局应急救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事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救援中心干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事业编制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具有退役士官身份</w:t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事业编制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具有</w:t>
            </w: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年以上财务岗位工作经历</w:t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减灾救灾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事业编制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45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火灾防治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事业编制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45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防汛防旱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事业编制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45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县交通警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大队交通管理电子监控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综合管理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事业编制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具有退役军人身份</w:t>
            </w:r>
          </w:p>
        </w:tc>
      </w:tr>
      <w:tr>
        <w:trPr>
          <w:trHeight w:val="73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1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县委党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事业编制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教师可报考</w:t>
            </w:r>
          </w:p>
        </w:tc>
      </w:tr>
      <w:tr>
        <w:trPr>
          <w:trHeight w:val="73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参公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公务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（参公人员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会计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具有</w:t>
            </w: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年以上财务岗位工作经历</w:t>
            </w:r>
          </w:p>
        </w:tc>
      </w:tr>
      <w:tr>
        <w:trPr>
          <w:trHeight w:val="7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县粮食储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事业编制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会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具有</w:t>
            </w: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年以上财务岗位工作经历</w:t>
            </w:r>
          </w:p>
        </w:tc>
      </w:tr>
      <w:tr>
        <w:trPr>
          <w:trHeight w:val="8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县慈善总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事业编制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会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具有</w:t>
            </w: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年以上财务岗位工作经历</w:t>
            </w:r>
          </w:p>
        </w:tc>
      </w:tr>
      <w:tr>
        <w:trPr>
          <w:trHeight w:val="4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序号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选调单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职位名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0"/>
                <w:szCs w:val="21"/>
                <w:shd w:fill="FFFFFF" w:val="clear"/>
              </w:rPr>
              <w:t>职位性质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选调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计划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选 调 报 考 资 格 条 件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0"/>
                <w:szCs w:val="21"/>
                <w:shd w:fill="FFFFFF" w:val="clear"/>
              </w:rPr>
              <w:t>备     注</w:t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0"/>
                <w:szCs w:val="21"/>
                <w:shd w:fill="FFFFFF" w:val="clear"/>
              </w:rPr>
              <w:t>身份编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性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最低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专业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归阳工业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事业编制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会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具有</w:t>
            </w: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年以上财务岗位工作经历</w:t>
            </w:r>
          </w:p>
        </w:tc>
      </w:tr>
      <w:tr>
        <w:trPr>
          <w:trHeight w:val="62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县机关事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和接待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文字综合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事业编制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教师可报考</w:t>
            </w:r>
          </w:p>
        </w:tc>
      </w:tr>
      <w:tr>
        <w:trPr>
          <w:trHeight w:val="6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县公务用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管理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文字综合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事业编制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教师可报考</w:t>
            </w:r>
          </w:p>
        </w:tc>
      </w:tr>
      <w:tr>
        <w:trPr>
          <w:trHeight w:val="6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事业编制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45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具有</w:t>
            </w: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年以上财务岗位工作经历</w:t>
            </w:r>
          </w:p>
        </w:tc>
      </w:tr>
      <w:tr>
        <w:trPr>
          <w:trHeight w:val="6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事业编制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45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县供销合作社联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综合管理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参公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公务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（参公人员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19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县审计事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审计业务人员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事业编制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周岁以下、具有会计或审计专业中级以上技术资格者年龄可放宽至</w:t>
            </w: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审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须具有会计专业技术初级以上资格或审计专业技术初级以上资格（含初级）</w:t>
            </w:r>
          </w:p>
        </w:tc>
      </w:tr>
      <w:tr>
        <w:trPr>
          <w:trHeight w:val="108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审计业务人员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事业编制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周岁以下、具有会计或审计专业中级以上技术资格者年龄可放宽至</w:t>
            </w: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审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须具有会计专业技术初级以上资格或审计专业技术初级以上资格（含初级），须野外作业，适合男性。</w:t>
            </w:r>
          </w:p>
        </w:tc>
      </w:tr>
      <w:tr>
        <w:trPr>
          <w:trHeight w:val="11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县卫健局会计集中核算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事业编制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具有</w:t>
            </w: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年以上财务岗位工作经历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797" w:footer="851" w:bottom="179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17"/>
        <w:gridCol w:w="1418"/>
        <w:gridCol w:w="1520"/>
        <w:gridCol w:w="748"/>
        <w:gridCol w:w="1574"/>
        <w:gridCol w:w="676"/>
        <w:gridCol w:w="2002"/>
        <w:gridCol w:w="1134"/>
        <w:gridCol w:w="1030"/>
        <w:gridCol w:w="2663"/>
      </w:tblGrid>
      <w:tr>
        <w:trPr>
          <w:trHeight w:val="4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选调单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职位名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0"/>
                <w:szCs w:val="21"/>
                <w:shd w:fill="FFFFFF" w:val="clear"/>
              </w:rPr>
              <w:t>职位性质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选调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计划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选 调 报 考 资 格 条 件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0"/>
                <w:szCs w:val="21"/>
                <w:shd w:fill="FFFFFF" w:val="clear"/>
              </w:rPr>
              <w:t>备     注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0"/>
                <w:szCs w:val="21"/>
                <w:shd w:fill="FFFFFF" w:val="clear"/>
              </w:rPr>
              <w:t>身份编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性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最低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专业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县社会保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文字综合人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事业编制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教师可报考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县工伤保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基金管理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文字综合人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事业编制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教师可报考</w:t>
            </w:r>
          </w:p>
        </w:tc>
      </w:tr>
      <w:tr>
        <w:trPr>
          <w:trHeight w:val="56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县重点建设项目事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事业编制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45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会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具有</w:t>
            </w: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年以上财务岗位工作经历</w:t>
            </w:r>
          </w:p>
        </w:tc>
      </w:tr>
      <w:tr>
        <w:trPr>
          <w:trHeight w:val="6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办事员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事业编制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45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经济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法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年以上基层工作经验</w:t>
            </w:r>
          </w:p>
        </w:tc>
      </w:tr>
      <w:tr>
        <w:trPr>
          <w:trHeight w:val="6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办事员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事业编制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45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土木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年以上基层工作经验</w:t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工程预决算人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事业编制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45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会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具有</w:t>
            </w: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年以上财务岗位工作经历</w:t>
            </w:r>
          </w:p>
        </w:tc>
      </w:tr>
      <w:tr>
        <w:trPr>
          <w:trHeight w:val="6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县退役军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事业编制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会计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具有</w:t>
            </w: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年以上财务岗位工作经历</w:t>
            </w:r>
          </w:p>
        </w:tc>
      </w:tr>
      <w:tr>
        <w:trPr>
          <w:trHeight w:val="6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文字综合人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事业编制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教师可报考</w:t>
            </w:r>
          </w:p>
        </w:tc>
      </w:tr>
      <w:tr>
        <w:trPr>
          <w:trHeight w:val="6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法律咨询人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pacing w:val="-10"/>
                <w:kern w:val="0"/>
                <w:sz w:val="18"/>
                <w:szCs w:val="18"/>
              </w:rPr>
              <w:t>事业编制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方正小标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方正小标宋简体" w:ascii="仿宋" w:hAnsi="仿宋"/>
                <w:spacing w:val="-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797" w:footer="851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西西.</cp:lastModifiedBy>
  <dcterms:modified xsi:type="dcterms:W3CDTF">2020-05-07T09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