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44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Style18"/>
        <w:widowControl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Verdana" w:eastAsia="方正小标宋简体"/>
          <w:spacing w:val="14"/>
          <w:sz w:val="32"/>
          <w:szCs w:val="32"/>
          <w:shd w:fill="FFFFFF" w:val="clear"/>
        </w:rPr>
        <w:t>广西南亚热带农业科学研究所</w:t>
      </w:r>
      <w:r>
        <w:rPr>
          <w:rFonts w:eastAsia="方正小标宋简体" w:cs="Verdana" w:ascii="方正小标宋简体" w:hAnsi="方正小标宋简体"/>
          <w:spacing w:val="14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Verdana" w:eastAsia="方正小标宋简体"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15323" w:type="dxa"/>
        <w:jc w:val="left"/>
        <w:tblInd w:w="-665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31"/>
        <w:gridCol w:w="1025"/>
        <w:gridCol w:w="641"/>
        <w:gridCol w:w="693"/>
        <w:gridCol w:w="2977"/>
        <w:gridCol w:w="709"/>
        <w:gridCol w:w="1559"/>
        <w:gridCol w:w="1843"/>
        <w:gridCol w:w="1134"/>
        <w:gridCol w:w="709"/>
        <w:gridCol w:w="708"/>
        <w:gridCol w:w="851"/>
        <w:gridCol w:w="992"/>
        <w:gridCol w:w="8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，林木遗传育种，遗传学（作物方向），植物种质资源学，植物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学，果树学，作物栽培学与耕作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环境及生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，植物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，林木遗传育种，遗传学（作物方向），植物种质资源学，作物栽培学与耕作学，作物，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，植物病理学，农业昆虫与害虫防治，农药学，土壤学， 植物营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利用与植物保护，农业资源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环境及生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态学，环境生态学，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茶学，果树学，园艺学，园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艺与种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产品加工及贮藏工程，食品工程，食品科学，食品科学与工程，食品加工与安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，生物化学与分子生物学，微生物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30"/>
      <w:szCs w:val="3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3:00Z</dcterms:created>
  <dc:creator>Administrator</dc:creator>
  <dc:description/>
  <cp:keywords/>
  <dc:language>en-US</dc:language>
  <cp:lastModifiedBy>lenovo</cp:lastModifiedBy>
  <dcterms:modified xsi:type="dcterms:W3CDTF">2020-05-07T0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