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云南省德宏傣族景颇族自治州简介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德宏傣族景颇族自治州位于祖国西南边陲、中缅边境，是著名的孔雀之乡。全州辖三县两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即：中国咖啡之乡州府芒市、葫芦丝之乡梁河、中华翡翠毛料城盈江、目瑙纵歌之乡陇川和东方珠宝城瑞丽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国土面积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152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平方公里、总人口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人。改革开放以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特别是近年来，德宏州深入实施“生态立州、科教兴州、产业富州、开放强州、和谐稳州”五大战略，全州呈现出经济发展、文化繁荣、民族团结、社会和谐、边疆稳定的良好局面。随着 一带一路 建设的深入推进，基础设施极大改善、产业培育成效显现、发展环境不断优化，发展的有利条件更加凸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府所在地芒市，陆地距省会昆明</w:t>
      </w:r>
      <w:r>
        <w:rPr>
          <w:rFonts w:eastAsia="仿宋_GB2312" w:ascii="仿宋_GB2312" w:hAnsi="仿宋_GB2312"/>
          <w:sz w:val="32"/>
          <w:szCs w:val="32"/>
        </w:rPr>
        <w:t>649</w:t>
      </w:r>
      <w:r>
        <w:rPr>
          <w:rFonts w:ascii="仿宋_GB2312" w:hAnsi="仿宋_GB2312" w:eastAsia="仿宋_GB2312"/>
          <w:sz w:val="32"/>
          <w:szCs w:val="32"/>
        </w:rPr>
        <w:t>公里，空距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里。德宏属南亚热带季风气候类型，冬无严寒、夏无酷暑，雨量充沛，一年四季花果飘香、林木苍翠，森林覆盖率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，坝子平坦，土地广袤，土壤肥沃，民族风情浓郁，具有独特的自然资源优势及区位优势，以美丽的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孔雀之乡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动植物王国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 xml:space="preserve">享誉国内外。德宏与邻邦缅甸山水相连、阡陌相通，口岸优势突出，有瑞丽、畹町两个国家一类口岸，章凤、盈江两个国家二类口岸。历史上著名的南方丝绸之路——蜀身毒道和二战时期全国抗战唯一生命线史迪威公路、中印公路都是从这里出境、入洋、通达世界，历来是我国对外开放的最前沿和国际大通道枢纽，是我国第一轮对外开放中国家最早批准的边境经济贸易区，是第一个实施边境贸易“境内关外”管理方式的地方，是我国对外开放的最前沿，有着辉煌灿烂的过去，开拓创新的传统，包容多样的文化，海纳百川的胸怀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中国－东盟自由贸易区全面建成，大湄公河次区域合作深入推进，孟中印缅地区经济合作不断发展，中缅全面战略合作伙伴关系不断提升，特别是国家深入实施西部大开发战略、支持云南省加快建设面向西南开放重要桥头堡以来，德宏发展面临千载难逢的重大历史机遇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国务院正式批准建设全国三个重点开发开放试验区，德宏州的瑞丽市赫然名列其中，成为全国“沿边的深圳，开放的前沿”。按照国家的定位，将通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年的努力，把德宏州建设成为中缅边境经济贸易中心、西南开放重要国际陆港、沿边经济增长极、国际文化交流窗口、沿边统筹城乡发展示范区和睦邻安邻富邻示范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当前，《瑞丽国家重点开发开放试验区建设总体规划》即将获批，“六个专项规划”正在报批过程中，云南省人民政府制定出台了《加快推进瑞丽重点开发开放试验区建设若干政策》，国家、省对加快试验区建设从财税、投融资、产业、土地、行政管理、人才引进等方面提供了若干坚强有力的支持优惠政策，全州上下正在按照党中央、国务院、省委、省政府的安排部署，大胆创新体制机制，全面扩大对外开放，全力推动境内外国际大通道建设，倾力培育特色优势产业，切实加快城乡一体化进程，一幅万马奔腾、千帆竞发、一万年太久只争朝夕的大开发、大发展、大创新的历史画卷，正在这个既古老美丽又充满无限生机活力的大地上徐徐展开！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这里潜力无限！这里机遇无限！这里未来无限！这里梦想无限！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你有梦想！如果你有勇气！如果你有才学！那美丽的孔雀之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 xml:space="preserve">德宏就是你成就事业的地方！施展抱负的舞台！驰骋梦想的疆场！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个美丽的地方将给你一个支点——让你成就事业！让你实现梦想！让你撬动地球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7:00Z</dcterms:created>
  <dc:creator>用户发改委管理员</dc:creator>
  <dc:description/>
  <cp:keywords/>
  <dc:language>en-US</dc:language>
  <cp:lastModifiedBy>User</cp:lastModifiedBy>
  <cp:lastPrinted>2013-06-24T11:19:00Z</cp:lastPrinted>
  <dcterms:modified xsi:type="dcterms:W3CDTF">2020-04-30T03:45:00Z</dcterms:modified>
  <cp:revision>2</cp:revision>
  <dc:subject/>
  <dc:title>德 宏 简 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