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林口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引进急需紧缺人才协议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sz w:val="24"/>
          <w:szCs w:val="44"/>
        </w:rPr>
      </w:pPr>
      <w:r>
        <w:rPr>
          <w:rFonts w:eastAsia="方正小标宋简体;Arial Unicode MS" w:cs="宋体" w:ascii="宋体" w:hAnsi="宋体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9933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毕业生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口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事业单位引进急需紧缺人才实施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决定，甲方同意接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人才引进方式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口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甲乙双方在平等自愿和协商一致的基础上达成如下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条件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乙方应具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应岗位要求的身体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体健康，无重大疾病，不能隐瞒相关病史，符合国家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员录用体检通用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自签约之日起，乙方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林口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最低服务期限不少于五年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特殊人才可根据实际情况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才工作领导小组商议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甲、乙双方必须严格遵守此协议，任何一方违约，应向另一方支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壹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违约金，甲、乙双方有权要求对方履行协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在协议期内，如遇到本协议未列事项，双方应协商解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本协议自签订之日起生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协议一式三份，毕业生、用人单位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（盖章）                  乙方（签名）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法定代表人（签名）：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林口县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天行健</cp:lastModifiedBy>
  <cp:lastPrinted>2019-05-06T10:54:00Z</cp:lastPrinted>
  <dcterms:modified xsi:type="dcterms:W3CDTF">2020-04-22T03:14:47Z</dcterms:modified>
  <cp:revision>3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