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青岛农业大学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学院    应聘需求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所学专业按毕业证书规范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内以第一作者或唯一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宋体" w:hAnsi="宋体" w:cs="宋体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"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Administrator</cp:lastModifiedBy>
  <cp:lastPrinted>2008-03-20T14:14:00Z</cp:lastPrinted>
  <dcterms:modified xsi:type="dcterms:W3CDTF">2020-02-13T04:20:27Z</dcterms:modified>
  <cp:revision>9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