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4060</wp:posOffset>
                </wp:positionH>
                <wp:positionV relativeFrom="page">
                  <wp:posOffset>562610</wp:posOffset>
                </wp:positionV>
                <wp:extent cx="8891270" cy="6080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1270" cy="608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2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39"/>
                              <w:gridCol w:w="2299"/>
                              <w:gridCol w:w="976"/>
                              <w:gridCol w:w="912"/>
                              <w:gridCol w:w="1067"/>
                              <w:gridCol w:w="213"/>
                              <w:gridCol w:w="1299"/>
                              <w:gridCol w:w="1949"/>
                              <w:gridCol w:w="702"/>
                              <w:gridCol w:w="1312"/>
                              <w:gridCol w:w="2434"/>
                            </w:tblGrid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4002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50"/>
                                      <w:szCs w:val="5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  <w:t>井岸镇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i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i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</w:rPr>
                                    <w:t>招聘政府雇员职位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  <w:t>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附件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聘用岗位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职位代码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65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资  格  条  件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其他资格条件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社区居委会普通雇员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岁及以下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党员优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党群办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普通雇员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岁及以下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本科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法学、社会学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汉语言文学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公共管理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宣教文体旅游办普通雇员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岁及以下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本科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闻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汉语言文学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艺术学、音乐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舞蹈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/>
                                    <w:t>人力资源和社会保障所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普通雇员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岁及以下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劳动与社会保障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计算机、统计学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汉语言文学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统计办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普通雇员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岁及以下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会计学、统计学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消防队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普通雇员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岁及以下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大专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男性退伍军人学历放宽至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河长办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普通雇员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岁及以下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两年以上镇街工作经验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综治队普通雇员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岁及以下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大专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男性退伍军人学历放宽至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高中，年龄放宽至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3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合 计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1pt;height:478.8pt;mso-wrap-distance-left:9pt;mso-wrap-distance-right:9pt;mso-wrap-distance-top:0pt;mso-wrap-distance-bottom:0pt;margin-top:44.3pt;mso-position-vertical-relative:page;margin-left:57.8pt;mso-position-horizontal-relative:page">
                <v:fill opacity="0f"/>
                <v:textbox inset="0in,0in,0in,0in">
                  <w:txbxContent>
                    <w:tbl>
                      <w:tblPr>
                        <w:tblW w:w="14002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39"/>
                        <w:gridCol w:w="2299"/>
                        <w:gridCol w:w="976"/>
                        <w:gridCol w:w="912"/>
                        <w:gridCol w:w="1067"/>
                        <w:gridCol w:w="213"/>
                        <w:gridCol w:w="1299"/>
                        <w:gridCol w:w="1949"/>
                        <w:gridCol w:w="702"/>
                        <w:gridCol w:w="1312"/>
                        <w:gridCol w:w="2434"/>
                      </w:tblGrid>
                      <w:tr>
                        <w:trPr>
                          <w:trHeight w:val="669" w:hRule="exact"/>
                        </w:trPr>
                        <w:tc>
                          <w:tcPr>
                            <w:tcW w:w="14002" w:type="dxa"/>
                            <w:gridSpan w:val="11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50"/>
                                <w:szCs w:val="5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  <w:t>井岸镇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i w:val="false"/>
                                <w:color w:val="000000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i w:val="false"/>
                                <w:color w:val="000000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36"/>
                                <w:szCs w:val="36"/>
                                <w:u w:val="none"/>
                              </w:rPr>
                              <w:t>招聘政府雇员职位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  <w:t>表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8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1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2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聘用岗位</w:t>
                            </w:r>
                          </w:p>
                        </w:tc>
                        <w:tc>
                          <w:tcPr>
                            <w:tcW w:w="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职位代码</w:t>
                            </w:r>
                          </w:p>
                        </w:tc>
                        <w:tc>
                          <w:tcPr>
                            <w:tcW w:w="9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65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资  格  条  件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其他资格条件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4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社区居委会普通雇员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岁及以下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党员优先</w:t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党群办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普通雇员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岁及以下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本科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及以上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法学、社会学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汉语言文学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公共管理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宣教文体旅游办普通雇员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岁及以下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本科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及以上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闻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汉语言文学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艺术学、音乐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舞蹈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/>
                              <w:t>人力资源和社会保障所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普通雇员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岁及以下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劳动与社会保障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计算机、统计学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汉语言文学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统计办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普通雇员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岁及以下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会计学、统计学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消防队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普通雇员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岁及以下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大专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及以上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男性退伍军人学历放宽至高中</w:t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河长办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普通雇员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岁及以下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两年以上镇街工作经验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综治队普通雇员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岁及以下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大专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及以上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男性退伍军人学历放宽至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高中，年龄放宽至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4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岁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3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合 计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1:19:00Z</dcterms:created>
  <dc:creator>井岸镇党政办</dc:creator>
  <dc:description/>
  <dc:language>en-US</dc:language>
  <cp:lastModifiedBy>Administrator</cp:lastModifiedBy>
  <cp:lastPrinted>2020-04-07T08:39:00Z</cp:lastPrinted>
  <dcterms:modified xsi:type="dcterms:W3CDTF">2020-04-07T07:33:25Z</dcterms:modified>
  <cp:revision>1</cp:revision>
  <dc:subject/>
  <dc:title>井岸镇2020年4月招聘政府雇员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