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黑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kern w:val="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江门市人民政府办公室选调公务员职位表（</w:t>
      </w: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人）</w:t>
      </w:r>
    </w:p>
    <w:p>
      <w:pPr>
        <w:pStyle w:val="Normal"/>
        <w:snapToGrid w:val="false"/>
        <w:jc w:val="left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</w:r>
    </w:p>
    <w:tbl>
      <w:tblPr>
        <w:tblW w:w="13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8"/>
        <w:gridCol w:w="1604"/>
        <w:gridCol w:w="1413"/>
        <w:gridCol w:w="1313"/>
        <w:gridCol w:w="984"/>
        <w:gridCol w:w="1556"/>
        <w:gridCol w:w="1092"/>
        <w:gridCol w:w="834"/>
        <w:gridCol w:w="818"/>
        <w:gridCol w:w="826"/>
        <w:gridCol w:w="1569"/>
      </w:tblGrid>
      <w:tr>
        <w:trPr>
          <w:trHeight w:val="6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选调职位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职位简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选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江门市人民政府办公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秘书科四级主任科员或以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从事办文办会、文稿写作、办公室日常工作等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JX20200002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全日制研究生以上学历、硕士以上学位的，年龄不超过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周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(198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以后出生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全日制大学本科学历和学士学位的，年龄不超过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周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(198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以后出生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本科以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市政府研究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四级主任科员或以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从事调查研究、文稿写作等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JX2020000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报名时需提交独立完成或主笔的文字材料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篇以上。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spacing w:val="-10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4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24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57:00Z</dcterms:created>
  <dc:creator>青</dc:creator>
  <dc:description/>
  <cp:keywords/>
  <dc:language>en-US</dc:language>
  <cp:lastModifiedBy>柳叶青</cp:lastModifiedBy>
  <cp:lastPrinted>2020-04-02T11:41:00Z</cp:lastPrinted>
  <dcterms:modified xsi:type="dcterms:W3CDTF">2020-04-02T04:08:00Z</dcterms:modified>
  <cp:revision>4</cp:revision>
  <dc:subject/>
  <dc:title>江门市人民政府办公室关于报送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