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  <w:lang w:val="en-US" w:eastAsia="zh-CN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中共深圳市龙华区委党校公开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杨威</cp:lastModifiedBy>
  <cp:lastPrinted>2016-08-08T09:37:00Z</cp:lastPrinted>
  <dcterms:modified xsi:type="dcterms:W3CDTF">2019-06-05T11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