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lzj</cp:lastModifiedBy>
  <cp:lastPrinted>2019-04-11T17:19:00Z</cp:lastPrinted>
  <dcterms:modified xsi:type="dcterms:W3CDTF">2020-03-18T15:36:00Z</dcterms:modified>
  <cp:revision>17</cp:revision>
  <dc:subject/>
  <dc:title>聘任公务员（参照管理人员）审查表</dc:title>
</cp:coreProperties>
</file>