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u w:val="none"/>
          <w:lang w:val="en-US" w:eastAsia="zh-CN" w:bidi="ar"/>
        </w:rPr>
        <w:t>笔试人员名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746"/>
        <w:gridCol w:w="1444"/>
        <w:gridCol w:w="1073"/>
        <w:gridCol w:w="2027"/>
        <w:gridCol w:w="1168"/>
      </w:tblGrid>
      <w:tr>
        <w:trPr>
          <w:trHeight w:val="6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地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工程管理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道桥工程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杨中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食堂二楼多功能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刘宗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纵  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于子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冯建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王  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窦  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陈  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李施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高子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吴仁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邱任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张德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刘  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明巢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道桥工程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闫强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食堂二楼多功能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肖  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张文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张文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李亚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陈  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宋传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李  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胡晓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冯元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徐舒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赵秋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裴  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朱国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杨玮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郑  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明巢公司工程管理部副部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李龙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食堂二楼多功能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陈  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薛海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吴晓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鲁  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刘  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李  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何  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孙  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毛宝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张仙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辛学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苟  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施四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杨  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李庆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严亚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张德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明巢公司安全管理部副部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朱汪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四楼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吕志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柳 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周  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尹盼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史志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周陶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明巢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安全工程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王礼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四楼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郑家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侯  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吴  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何栋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张丽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张  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王  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汪  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5:42Z</dcterms:created>
  <dc:creator>zhglb</dc:creator>
  <dc:description/>
  <dc:language>en-US</dc:language>
  <cp:lastModifiedBy>zhglb</cp:lastModifiedBy>
  <dcterms:modified xsi:type="dcterms:W3CDTF">2020-03-19T07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