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36"/>
        </w:rPr>
        <w:t>平昌县商务局公开选聘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89"/>
        <w:gridCol w:w="1055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3B3B3B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2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7" w:right="1474" w:gutter="0" w:header="0" w:top="156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cp:keywords/>
  <dc:language>en-US</dc:language>
  <cp:lastModifiedBy>User</cp:lastModifiedBy>
  <cp:lastPrinted>2018-04-08T10:57:00Z</cp:lastPrinted>
  <dcterms:modified xsi:type="dcterms:W3CDTF">2020-03-13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