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  <w:t>2020</w:t>
      </w:r>
      <w:r>
        <w:rPr>
          <w:rFonts w:ascii="方正小标宋简体" w:hAnsi="方正小标宋简体" w:cs="宋体" w:eastAsia="方正小标宋简体"/>
          <w:color w:val="000000"/>
          <w:szCs w:val="32"/>
        </w:rPr>
        <w:t>年三明市将乐县中小学幼儿园新任教师招聘岗位信息表</w:t>
      </w:r>
    </w:p>
    <w:tbl>
      <w:tblPr>
        <w:tblW w:w="148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8"/>
        <w:gridCol w:w="474"/>
        <w:gridCol w:w="1338"/>
        <w:gridCol w:w="474"/>
        <w:gridCol w:w="1190"/>
        <w:gridCol w:w="474"/>
        <w:gridCol w:w="1422"/>
        <w:gridCol w:w="1264"/>
        <w:gridCol w:w="632"/>
        <w:gridCol w:w="948"/>
        <w:gridCol w:w="632"/>
        <w:gridCol w:w="632"/>
        <w:gridCol w:w="632"/>
        <w:gridCol w:w="1738"/>
        <w:gridCol w:w="948"/>
        <w:gridCol w:w="632"/>
      </w:tblGrid>
      <w:tr>
        <w:trPr>
          <w:trHeight w:val="2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聘单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费方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聘岗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笔试面试（含技能测试）成绩折算比例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岗位资格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聘单位审核人姓名、联系电话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最高年龄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历及类别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位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治面貌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性别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聘对象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条件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日制普通教育学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教育局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水南中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高中）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高中数学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师范类毕业生，具有高级中学数学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水南中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数学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初级中学及以上数学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物理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物理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初级中学及以上物理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生物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物科学类、生物工程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初级中学及以上生物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美术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艺术设计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初级中学及以上美术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第四中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语文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语言文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初级中学及以上语文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地理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理科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有初级中学及以上地理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初中生物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物科学类、生物工程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初级中学及以上生物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教育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实验小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语文教师）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语言文学类、教育学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语文教师资格证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英语教师）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国语言文学类、教育学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英语教师资格证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音乐教师）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表演艺术类、教育学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音乐教师资格证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美术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美术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综合实践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教育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杨时小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语文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语言文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语文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数学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学类、统计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数学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英语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国语言文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英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信息技术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算机科学与技术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信息技术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体育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体育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体育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品社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治学类、哲学类、马克思主义理论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道德与法治、品德与社会或中学思想政治道德与法治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综合实践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城关中心小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数学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学类、统计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数学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英语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国语言文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英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综合实践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水南学校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英语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国语言文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英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综合实践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心理健康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心理学类、教育学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士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有小学及以上心理健康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教育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万全中心小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语文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语文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万安中心小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英语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英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安仁中心小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小学数学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小学及以上数学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教育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实验幼儿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幼儿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、学前教育学、早期教育、幼儿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幼儿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艺术幼儿园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幼儿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、学前教育学、早期教育、幼儿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幼儿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幼儿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、学前教育学、早期教育、幼儿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幼儿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将乐县上河洲幼儿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幼儿教师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: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、学前教育学、早期教育、幼儿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备幼儿园教师资格证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20"/>
              </w:rPr>
              <w:t>22692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5" w:right="316" w:hanging="948"/>
        <w:rPr/>
      </w:pPr>
      <w:r>
        <w:rPr/>
      </w:r>
    </w:p>
    <w:p>
      <w:pPr>
        <w:pStyle w:val="Normal"/>
        <w:ind w:left="1175" w:right="316" w:hanging="948"/>
        <w:rPr/>
      </w:pPr>
      <w:r>
        <w:rPr/>
      </w:r>
    </w:p>
    <w:p>
      <w:pPr>
        <w:pStyle w:val="Normal"/>
        <w:ind w:left="1175" w:right="316" w:hanging="948"/>
        <w:rPr/>
      </w:pPr>
      <w:r>
        <w:rPr/>
      </w:r>
    </w:p>
    <w:p>
      <w:pPr>
        <w:pStyle w:val="Normal"/>
        <w:ind w:left="1175" w:right="316" w:hanging="948"/>
        <w:rPr/>
      </w:pPr>
      <w:r>
        <w:rPr/>
      </w:r>
    </w:p>
    <w:p>
      <w:pPr>
        <w:pStyle w:val="Normal"/>
        <w:ind w:left="1175" w:right="316" w:hanging="948"/>
        <w:rPr/>
      </w:pPr>
      <w:r>
        <w:rPr/>
      </w:r>
    </w:p>
    <w:p>
      <w:pPr>
        <w:pStyle w:val="Normal"/>
        <w:ind w:left="1175" w:right="316" w:hanging="948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744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乐县教育局办公室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316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2:00Z</dcterms:created>
  <dc:creator>xdr</dc:creator>
  <dc:description/>
  <dc:language>en-US</dc:language>
  <cp:lastModifiedBy>Winter Is Coming</cp:lastModifiedBy>
  <cp:lastPrinted>2020-03-05T15:48:00Z</cp:lastPrinted>
  <dcterms:modified xsi:type="dcterms:W3CDTF">2020-03-10T07:46:38Z</dcterms:modified>
  <cp:revision>3</cp:revision>
  <dc:subject/>
  <dc:title>将乐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440</vt:lpwstr>
  </property>
</Properties>
</file>