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国家电投集团揭东能源有限公司招聘岗位任职要求</w:t>
      </w:r>
    </w:p>
    <w:tbl>
      <w:tblPr>
        <w:tblW w:w="13936" w:type="dxa"/>
        <w:jc w:val="center"/>
        <w:tblInd w:w="0" w:type="dxa"/>
        <w:tblLayout w:type="fixed"/>
        <w:tblCellMar>
          <w:top w:w="10" w:type="dxa"/>
          <w:left w:w="10" w:type="dxa"/>
          <w:bottom w:w="0" w:type="dxa"/>
          <w:right w:w="10" w:type="dxa"/>
        </w:tblCellMar>
      </w:tblPr>
      <w:tblGrid>
        <w:gridCol w:w="458"/>
        <w:gridCol w:w="760"/>
        <w:gridCol w:w="616"/>
        <w:gridCol w:w="645"/>
        <w:gridCol w:w="5650"/>
        <w:gridCol w:w="5019"/>
        <w:gridCol w:w="788"/>
      </w:tblGrid>
      <w:tr>
        <w:trPr>
          <w:trHeight w:val="6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要职责</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任职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技术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务主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负责电厂基建期机务专业的相关工作；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负责进行机务专业设备选型、系统布置、生产运行等方面的调研分析；参与设计中燃机专业技术问题确认；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负责机务专业范围内的设备及工程招标工作，审查完善燃机专业设备招标技术规范书，并与设计单位沟通落实审查意见及机务专业设备技术评标、技术协议谈判商签；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参与机务专业的图纸会审，提出本专业技术管理方面的意见：包括调研建议、配备必要的规范、标准图纸等；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参与机务专业设备监造节点验收、出厂前的试验验收；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负责工程和设备合同中机务专业范围内技术协议的监督和执行；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负责组织实施机务专业设备和系统的设计优化。</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周岁以下，本科及以上学历，热动等相关专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从事发电厂燃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务专业岗位工作</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及以上，有电厂燃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机务专工、班长等技术管理经历，同等条件下，有燃气电厂基建工作经验优先考虑；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熟悉天然气发电专业安装、检修、运行维护相关专业技术经验；</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熟练掌握计算机办公软件应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有较强的工作责任心及团队协作精神，认同公司企业文化；</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中级及以上职称或技师及以上职业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则上应具备以上条件，特别优秀的可适当放宽条件录取</w:t>
            </w:r>
          </w:p>
        </w:tc>
      </w:tr>
      <w:tr>
        <w:trPr>
          <w:trHeight w:val="8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炉专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负责电厂基建期锅炉专业的相关工作；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负责进行锅炉专业设备选型、系统布置、生产运行等方面的调研分析；参与设计中锅炉技术问题确认；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负责锅炉专业范围内的设备及工程招标工作，审查完善锅炉设备招标技术规范书，并与设计单位沟通落实审查意见及锅炉专业设备技术评标、技术协议谈判商签；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参与锅炉专业的图纸会审，提出本专业技术管理方面的意见：包括调研建议、配备必要的规范、标准图纸等；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参加锅炉专业设备监造节点验收、出厂前的试验验收；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负责工程和设备合同中锅炉专业范围内技术协议的监督和执行；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负责组织实施锅炉专业设备和系统的设计优化。</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周岁以下，本科及以上学历，热动等相关专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从事发电厂锅炉专业岗位工作</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年及以上，有电厂锅炉专工、班长等技术管理经历，同等条件下，有电厂基建工作经验优先考虑；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熟悉火电、天然气发电锅炉专业安装、检修、运行维护相关专业技术经验；</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熟练掌握计算机办公软件应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有较强的工作责任心及团队协作精神，认同公司企业文化；</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助理及以上职称或高级工及以上职业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则上应具备以上条件，特别优秀的可适当放宽条件录取</w:t>
            </w:r>
          </w:p>
        </w:tc>
      </w:tr>
      <w:tr>
        <w:trPr>
          <w:trHeight w:val="27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主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负责电厂基建期化学专业的相关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负责进行化学专业设备选型、系统布置、生产运行等方面的调研分析；参与设计中化学技术问题确认；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负责化学专业范围内的设备及工程招标工作，审查完善化学设备招标技术规范书，并与设计单位沟通落实审查意见，及化学专业设备技术评标、技术协议谈判商签；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参与化学专业的图纸会审，提出本专业技术管理方面的意见：包括调研建议、配备必要的规范、标准图纸等；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参加化学专业设备监造节点验收、出厂前的试验验收；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负责工程和设备合同中化学专业范围内技术协议的监督和执行；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负责组织实施化学专业设备和系统的设计优化。</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周岁以下，本科及以上学历，应用化学等相关专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从事发电厂化学专业岗位工作</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年及以上，有电厂化学专工、班长等技术管理经历，同等条件下，有电厂基建工作经验优先考虑；         </w:t>
            </w:r>
            <w:r>
              <w:rPr>
                <w:rFonts w:eastAsia="宋体" w:cs="宋体" w:ascii="宋体" w:hAnsi="宋体"/>
                <w:i w:val="false"/>
                <w:color w:val="000000"/>
                <w:kern w:val="0"/>
                <w:sz w:val="20"/>
                <w:szCs w:val="20"/>
                <w:u w:val="none"/>
                <w:lang w:val="en-US" w:eastAsia="zh-CN" w:bidi="ar"/>
              </w:rPr>
              <w:br/>
            </w:r>
            <w:r>
              <w:rPr>
                <w:rStyle w:val="Font31"/>
                <w:lang w:val="en-US" w:eastAsia="zh-CN" w:bidi="ar"/>
              </w:rPr>
              <w:t>3.</w:t>
            </w:r>
            <w:r>
              <w:rPr>
                <w:rStyle w:val="Font31"/>
                <w:lang w:val="en-US" w:eastAsia="zh-CN" w:bidi="ar"/>
              </w:rPr>
              <w:t>熟悉电厂基建、生产、经营流程，具有较强的事故处理能力及写作能力；</w:t>
            </w:r>
            <w:r>
              <w:rPr>
                <w:rStyle w:val="Font31"/>
                <w:rFonts w:cs="Calibri" w:eastAsia="Calibri"/>
                <w:lang w:val="en-US" w:eastAsia="zh-CN" w:bidi="ar"/>
              </w:rPr>
              <w:t xml:space="preserve">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熟练掌握计算机办公软件应用；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具有较强的工作责任心及团队协作精神，认同公司企业文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具有中级及以上职称或技师及以上职业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则上应具备以上条件，特别优秀的可适当放宽条件录取</w:t>
            </w:r>
          </w:p>
        </w:tc>
      </w:tr>
      <w:tr>
        <w:trPr>
          <w:trHeight w:val="2920"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ascii="宋体" w:hAnsi="宋体"/>
                <w:b/>
                <w:i w:val="false"/>
                <w:color w:val="000000"/>
                <w:kern w:val="0"/>
                <w:sz w:val="22"/>
                <w:szCs w:val="22"/>
                <w:u w:val="none"/>
                <w:lang w:val="en-US" w:eastAsia="zh-CN" w:bidi="ar"/>
              </w:rPr>
              <w:t>4</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准备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值 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值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全面负责当值期间全厂设备的安全、经济运行管理工作，负责全值的行政管理、劳动纪律、文明生产等管理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在当班期间是全厂安全、经济运行第一责任人，对各项主要经济指标、安全指标的完成情况负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在调度业务方面接受中调当值调度员的指挥，协调天然气的供应，协调供热用户的对蒸汽的要求；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负责当值人员的工作安排、调度运行设备和协调检修人员处理缺陷设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负责召开本值班前、班后会，布置本值的主要工作及安全注意事项；</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严格执行“两票三制”及各种规章制度，并监督本值人员执行；</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负责班组文化建设，协调好班组五大员的工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男，</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本科及以上学历，热能与动力工程、集控运行等相关专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熟练掌握计算机办公软件应用；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锅炉、汽机、燃机运行班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以上工作经验；</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较强的工作责任心及团队协作精神，认同公司企业文化；</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具备《中华人民共和国职业技能鉴定规范》“集控运行值班员技师”及以上职业技能资格，或助理工程师（电力专业技术）及以上专业技术资格；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则上应具备以上条件，特别优秀的可适当放宽条件录取</w:t>
            </w:r>
          </w:p>
        </w:tc>
      </w:tr>
      <w:tr>
        <w:trPr>
          <w:trHeight w:val="4624"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cs="宋体" w:ascii="宋体" w:hAnsi="宋体"/>
                <w:b/>
                <w:i w:val="false"/>
                <w:color w:val="000000"/>
                <w:kern w:val="0"/>
                <w:sz w:val="22"/>
                <w:szCs w:val="22"/>
                <w:u w:val="none"/>
                <w:lang w:val="en-US" w:eastAsia="zh-CN" w:bidi="ar"/>
              </w:rPr>
              <w:t>5</w:t>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控主值班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值长的直接领导下，负责分管机组的生产管理工作，并对值长负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负责本机组生产运行操作、参数调整、事故处理以及缺陷记录、配合消缺工作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负责协助编制生产准备期间规程系统图、技术规范、管理规定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负责机组单体调试、分部试运、整体启动试运过程中运行操作，在值长领导下组织本机组人员做好培训工作，确保运行操作、安全、正确、及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在值长的领导下，严格执行两票三制，全面掌握各专业设备性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确保管辖机组各项经济指标和生产任务的完成；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负责精心监盘和认真调整、及时分析各种参数的变化和机组的实际运行情况以及本单元机组所属辅助设备运行情况； </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负责带领本机组工作人员进行正常操作、设备巡视、定期检查和事故处理。 </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完成上级领导交办的其它任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男，</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周岁以下，本科及以上学历，热能与动力工程、集控运行等相关专业；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较强的工作责任心及团队协作精神，认同公司企业文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中华人民共和国职业技能鉴定规范》“集控运行值班员高级工”及以上职业技能资格，或助理工程师（电力专业技术）及以上专业技术资格；</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有燃机电厂运行工作经验优先考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则上应具备以上条件，特别优秀的可适当放宽条件录取</w:t>
            </w:r>
          </w:p>
        </w:tc>
      </w:tr>
      <w:tr>
        <w:trPr>
          <w:trHeight w:val="44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cs="宋体" w:ascii="宋体" w:hAnsi="宋体"/>
                <w:b/>
                <w:i w:val="false"/>
                <w:color w:val="000000"/>
                <w:kern w:val="0"/>
                <w:sz w:val="22"/>
                <w:szCs w:val="22"/>
                <w:u w:val="none"/>
                <w:lang w:val="en-US" w:eastAsia="zh-CN" w:bidi="ar"/>
              </w:rPr>
              <w:t>6</w:t>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控副值班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正确传达上级有关领导的各项指示，并组织实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协助集控主值完成本机组的各项操作任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协助主值合理调整运行方式，保证设备安全经济运行；</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异常情况下应迅速解除对人身和设备的威胁，控制事态发展，使异常情况控制在最小范围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对管辖设备和系统进行定期巡视检查；</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正确指导巡检的运行操作，监护巡检的重大操作；</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执行“两票三制”制度；</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发现设备缺陷及时联系检修人员处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对本机组设备和系统进行定期轮换、试验；</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协助上级完成组织本机组的交接班工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 xml:space="preserve">周岁以下，本科及以上学历，热能与动力工程、集控运行等相关专业；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较强的工作责任心及团队协作精神，认同公司企业文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中华人民共和国职业技能鉴定规范》“集控运行值班员中级工”及以上职业技能资格，或助理工程师及以上专业技术资格；</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备解决运行中出现的问题，事故处理能力；</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熟悉电力安全工作规程、专业系统规程；</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了解机组系统设备原理、结构与运行特点及各种规范、参数、性能等；</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一定的组织、协调、理解、表达能力；</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有较强的学习能力；</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身体健康，能适应本岗位工作。</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有燃机电厂运行工作经验优先考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则上应具备以上条件，特别优秀的可适当放宽条件录取</w:t>
            </w:r>
          </w:p>
        </w:tc>
      </w:tr>
    </w:tbl>
    <w:p>
      <w:pPr>
        <w:pStyle w:val="P0"/>
        <w:spacing w:lineRule="auto" w:line="36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3190</wp:posOffset>
              </wp:positionV>
              <wp:extent cx="200660" cy="262890"/>
              <wp:effectExtent l="0" t="0" r="0" b="0"/>
              <wp:wrapNone/>
              <wp:docPr id="1" name="Frame1"/>
              <a:graphic xmlns:a="http://schemas.openxmlformats.org/drawingml/2006/main">
                <a:graphicData uri="http://schemas.microsoft.com/office/word/2010/wordprocessingShape">
                  <wps:wsp>
                    <wps:cNvSpPr txBox="1"/>
                    <wps:spPr>
                      <a:xfrm>
                        <a:off x="0" y="0"/>
                        <a:ext cx="200660" cy="26289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8pt;height:20.7pt;mso-wrap-distance-left:9.05pt;mso-wrap-distance-right:0pt;mso-wrap-distance-top:0pt;mso-wrap-distance-bottom:0pt;margin-top:-9.7pt;mso-position-vertical-relative:text;margin-left:754.1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InternetLink">
    <w:name w:val="Hyperlink"/>
    <w:basedOn w:val="Style14"/>
    <w:rPr>
      <w:color w:val="333333"/>
      <w:sz w:val="18"/>
      <w:szCs w:val="18"/>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41">
    <w:name w:val="font41"/>
    <w:basedOn w:val="Style14"/>
    <w:qFormat/>
    <w:rPr>
      <w:rFonts w:ascii="font-weight : 400;Segoe Print" w:hAnsi="font-weight : 400;Segoe Print" w:eastAsia="font-weight : 400;Segoe Print" w:cs="font-weight : 400;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oufengmin</cp:lastModifiedBy>
  <cp:lastPrinted>2020-01-13T16:42:00Z</cp:lastPrinted>
  <dcterms:modified xsi:type="dcterms:W3CDTF">2020-02-27T01:5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