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宁波绿动燃料电池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招聘岗位及任职要求</w:t>
      </w:r>
    </w:p>
    <w:tbl>
      <w:tblPr>
        <w:tblW w:w="13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953"/>
        <w:gridCol w:w="5245"/>
        <w:gridCol w:w="5091"/>
      </w:tblGrid>
      <w:tr>
        <w:trPr>
          <w:trHeight w:val="45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职责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任职要求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总经理（安全管理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面负责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工作，组织落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决策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战略目标，制定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战略，提出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，并组织实施。　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制定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生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生产规章制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安全事故应急救援预案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控制和防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险，组织制定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策略和重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危险源的安全管理措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检查安全生产状况，及时排查安全事故隐患，制止和纠正违规操作行为，制定安全整改措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予的职权和法律法规、公司章程规定的其他职权。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科学与工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安全、消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工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较强的专业及理论水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中级及以上专业技术资格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管理、安全管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工作经验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中高层管理经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法律法规与相关政策，了解现代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，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管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方面具有实践经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一定的组织协调能力、分析判断能力、风险防范能力，具有较强的感召力和凝聚力，能够团结团队成员，具有较为全面的综合素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心理素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身体健康，年龄一般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经理（生产管理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面负责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工作，组织落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决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年度和月度的生产计划制定、计划落实、生产指挥、进度掌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组织建立公司生产管理体系，包括生产管理制度体系建设、生产管理软件平台系统建设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全面质量管理，执行质量过程控制，优化工艺流程，推进技术革新，提高工效和产品质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予的职权和法律法规、公司章程规定的其他职权。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工业工程、工程管理、管理科学等相关理工科专业，有较强的专业及理论水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中级及以上专业技术资格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管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工作经验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中高层管理经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水、电、气等厂务系统，工艺流程、设备管理、招标、车间管理等方面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一定的组织协调能力、分析判断能力、风险防范能力，具有较强的感召力和凝聚力，能够团结团队成员，具有较为全面的综合素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心理素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身体健康，年龄一般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制和执行公司财务收支计划、制定资金筹措和使用方案，合理有效的使用资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公司成本费用预测、控制、核算、分析和考核，提高经济效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督公司财务计划的执行，财务收支及预算外资金收支有关的经济活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财务制度的制定及完善，配合上级公司财务人员开展财务审核等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日常报销单据审核工作及税务网上申报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理财政、税务、银行等部门的工作联络以及业务往来事项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完成上级交办的其他工作。 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财务管理、会计等相关专业，熟悉财务管理各个模块工作内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企业财务管理工作经验，熟练使用常用办公软件及财务软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能力强，能独立思考，有良好的职业操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备良好的语言表达能力，沟通协调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够独立开展费用预测、预算编制、成本控制、经费核算等工作，熟悉国家财务法规政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宁波绿动燃料电池有限公司签订劳动合同。</w:t>
            </w:r>
          </w:p>
        </w:tc>
      </w:tr>
      <w:tr>
        <w:trPr>
          <w:trHeight w:val="1871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管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安全管理工作，组织建立安全生产体系、规章制度、操作规程和生产安全事故应急救援预案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组织安全教育生产培训，落实重大危险源的安全管理措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检查安全生产状况，及时排查生产安全事故隐患，制止和纠正违规操作行为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落实安全生产整改措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完成上级交办的其他工作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安全管理等相关理工科专业，较强的专业及理论水平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生产企业安全管理工作经验，在能源、车辆、动力电池及相关行业有安全管理经验者优先，同时具备安全工程师资格证书者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语言表达能力、人际交往能力、应变能力、沟通能力及独立解决问题的能力，良好的团队协作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职业道德，工作细心有责任感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bookmarkStart w:id="0" w:name="OLE_LINK2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宁波绿动燃料电池有限公司签订劳动合同。</w:t>
            </w:r>
            <w:bookmarkEnd w:id="0"/>
          </w:p>
        </w:tc>
      </w:tr>
      <w:tr>
        <w:trPr>
          <w:trHeight w:val="1871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管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质量管理工作，组织建立质量管理体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确保质量体系的有效运行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日常生产线的产品质量管理，及时处理与产品质量有关的问题，保证产品和服务质量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跟踪供应商产品生产进程，控制供应商供货质量，确保其产品持续稳定并符合要求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定产品质量方面的检验和控制文件，并对相关人员进行岗位培训和考核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集并汇总质量数据，协助建立并实施过程统计和分析，持续改进原材料和产品质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完成上级交办的其他工作。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质量管理等相关理工科专业，较强的专业及理论水平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生产企业质量管理工作经验，在能源、车辆、动力电池及相关行业有质量管理经验者优先，同时具备质量工程师资格证书者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语言表达能力、人际交往能力、应变能力、沟通能力及独立解决问题的能力，良好的团队协作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职业道德，工作细心、有责任感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宁波绿动燃料电池有限公司签订劳动合同。</w:t>
            </w:r>
          </w:p>
        </w:tc>
      </w:tr>
      <w:tr>
        <w:trPr>
          <w:trHeight w:val="1871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管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燃料电池中试线调试期间机具准备，保障中试线设备安装调试工作的顺利完成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能与效率目标的顺利达成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和完善设备管理体系，组织实施设备的检修（大、中修理）及维护保养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对设备进行维修，包括更换备件，备件翻新，并负责保证备件储备充足，以确保设备正常运行需求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设备备件的管理体系，以保证设备维修维护工作的正常进行，降低备件成本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设备安全操作规范，确保做到不发生安全伤害事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为生产线操作人员提供设备操作培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完成上级交办的其他工作。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机械、机电、自动化等相关理工科专业，较强的专业及理论水平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设备管理工作经验，熟悉常用机电设备的结构及原理，有电池组装设备维护经验的人员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解决常用生产设备微小故障的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语言表达能力、人际交往能力、应变能力、沟通能力及独立解决问题的能力，良好的团队协作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职业道德，工作细心、有责任感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宁波绿动燃料电池有限公司签订劳动合同。</w:t>
            </w:r>
          </w:p>
        </w:tc>
      </w:tr>
      <w:tr>
        <w:trPr>
          <w:trHeight w:val="1871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生产计划的制定及执行监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生产全流程管理工作，包括原料采购、物流与仓储管理、生产调度、生产过程监督、产品包装销售等全流程管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厂务系统（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洁净间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纯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废液等）运营维护管理，保证生产运营正常运行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环保、节能、安全相关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H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的相关管理，确保工厂符合环保、健康、安全等法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出厂务运营成本降低的优化方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完成上级交办的其他工作。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学历，工业工程、工程管理、管理科学等相关理工科专业，有较强的专业及理论水平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生产管理工作经验，熟悉水、电、气等厂务系统原理、设计、方法、工艺流程、招标法律法规、运营等方面工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语言表达能力、人际交往能力、应变能力、沟通能力及独立解决问题的能力，良好的团队协作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的职业道德，工作细心有责任感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宁波绿动燃料电池有限公司签订劳动合同。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6979" w:leader="none"/>
      </w:tabs>
      <w:jc w:val="left"/>
      <w:rPr>
        <w:rFonts w:ascii="宋体;SimSun" w:hAnsi="宋体;SimSun" w:cs="黑体;SimHei"/>
      </w:rPr>
    </w:pPr>
    <w:r>
      <w:rPr>
        <w:rFonts w:cs="黑体;SimHei" w:ascii="宋体;SimSun" w:hAnsi="宋体;SimSu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3:00Z</dcterms:created>
  <dc:creator>刘勇</dc:creator>
  <dc:description/>
  <dc:language>en-US</dc:language>
  <cp:lastModifiedBy>spic</cp:lastModifiedBy>
  <cp:lastPrinted>2019-02-28T10:22:00Z</cp:lastPrinted>
  <dcterms:modified xsi:type="dcterms:W3CDTF">2020-02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