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2640"/>
        <w:rPr/>
      </w:pPr>
      <w:r>
        <w:rPr/>
        <w:t>2020</w:t>
      </w:r>
      <w:r>
        <w:rPr/>
        <w:t>年永嘉县事业单位引进高层次人才计划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0"/>
        <w:gridCol w:w="2085"/>
        <w:gridCol w:w="825"/>
        <w:gridCol w:w="810"/>
        <w:gridCol w:w="810"/>
        <w:gridCol w:w="1110"/>
        <w:gridCol w:w="1500"/>
        <w:gridCol w:w="3480"/>
        <w:gridCol w:w="1048"/>
      </w:tblGrid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安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安局后勤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工程、交通土建工程、交通工程、道路与铁道工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安局强制戒毒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中西医临床医学、妇幼保健医学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司法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共法律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通过国家法律资格考试</w:t>
            </w:r>
          </w:p>
        </w:tc>
      </w:tr>
      <w:tr>
        <w:trPr>
          <w:trHeight w:val="11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审计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农业农村和资源生态环境审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、财务会计与审计、审计学、会计、会计硕士、审计、审计硕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、计算机技术、计算机科学与技术、电子与计算机工程、计算机及应用、计算机应用软件、信息与计算科学、信息技术应用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农业农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农业行政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利用与植物保护、农学、农产品质量与安全、农业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自然资源和规划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自然资源和规划局规划技术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城乡规划学、城市规划与设计（含：风景园林规划与设计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学、景观建筑设计、风景园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民政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社会福利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法律、计算机科学与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传媒集团（永嘉县广播电视台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传媒集团（永嘉县广播电视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、传播学、新闻与传播、新闻传播学、广播电视新闻、广播电视新闻学、广播电视编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水利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水利局瓯北水利管理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瓯江北岸堤塘管理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永嘉县委永嘉县人民政府信访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信访接访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、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卫生健康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疾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、预防医学、流行病与卫生统计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、预防医学、流行病与卫生统计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、预防医学、流行病与卫生统计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永嘉县综合行政执法局北城综合行政执法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机动二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限</w:t>
            </w:r>
            <w:r>
              <w:rPr>
                <w:rFonts w:ascii="仿宋_GB2312" w:hAnsi="仿宋_GB2312" w:eastAsia="仿宋_GB2312"/>
                <w:sz w:val="24"/>
              </w:rPr>
              <w:t>男性报名</w:t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男性报名</w:t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男性报名</w:t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女性报名</w:t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女性报名</w:t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机动一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（软件）类、计算机（网络管理）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南城综合行政执法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瓯北综合行政执法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桥下综合行政执法中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住房和城乡建设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住房和城乡建设局金溪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、工程管理、项目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北站高铁新城综合开发建设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北站高铁新城综合开发建设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土木工程、建筑与土木工程、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气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气象防灾减灾预警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物理学与大气环境、气象学、大气科学、应用气象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楠溪江旅游经济发展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大楠溪旅游管理服务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语言文学、英语翻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文化和广电旅游体育 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昆剧团（浙江永嘉昆曲传习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戏曲学、戏剧与影视学、艺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机关事务管理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机关后勤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土木工程、建筑工程、工业与民用建筑、工民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上塘中心城区管理委员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上塘建设项目前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、金融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上塘城区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中国现当代文学、中国语言文化、应用语言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人民政府南城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南城街道综合事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学及应用语言学、汉语言文字学、新闻学、传播学、新闻与传播、中国语言文学、新闻传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南城街道统计信息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、应用统计、应用统计学、经济统计学、数学与应用数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会计学、财务会计教育、财务会计与审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南城街道城镇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土木工程、建筑学、建筑工程、园林、风景园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人民政府黄田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黄田街道城镇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人民政府乌牛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乌牛街道农业农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化工程、农业水土工程、农业生物环境与能源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镇政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镇民族宗教事务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头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头镇统计信息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规划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巽宅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巽宅镇村镇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大若岩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大若岩镇政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沙头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沙头镇综合事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茗岙乡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茗岙乡综合事务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茗岙乡农业农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秘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碧莲镇人民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碧莲镇农业农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、林业经济管理、植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说明：本表</w:t>
      </w:r>
      <w:r>
        <w:rPr>
          <w:rFonts w:ascii="仿宋_GB2312" w:hAnsi="仿宋_GB2312" w:eastAsia="仿宋_GB2312"/>
          <w:sz w:val="32"/>
          <w:szCs w:val="32"/>
        </w:rPr>
        <w:t>中涉及机构改革的单位，如果机构改革后“主管部门”和“引进单位”有变的，以机构改革后的规范名称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0" w:footer="992" w:bottom="13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06BAD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3:00Z</dcterms:created>
  <dc:creator>雨林木风</dc:creator>
  <dc:description/>
  <cp:keywords/>
  <dc:language>en-US</dc:language>
  <cp:lastModifiedBy>微软用户</cp:lastModifiedBy>
  <cp:lastPrinted>2020-01-22T16:27:00Z</cp:lastPrinted>
  <dcterms:modified xsi:type="dcterms:W3CDTF">2020-01-23T01:12:00Z</dcterms:modified>
  <cp:revision>2</cp:revision>
  <dc:subject/>
  <dc:title>引进高层次、特殊紧缺专业技术人员计划申报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