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福州市“一懂两会”</w:t>
      </w:r>
      <w:r>
        <w:rPr>
          <w:rFonts w:ascii="宋体;SimSun" w:hAnsi="宋体;SimSun" w:cs="仿宋"/>
          <w:b/>
          <w:bCs/>
          <w:sz w:val="36"/>
          <w:szCs w:val="36"/>
        </w:rPr>
        <w:t>城市基层党建专职工作者报名邮箱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39"/>
        <w:gridCol w:w="2926"/>
      </w:tblGrid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报名单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电子邮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鼓楼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gl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87551245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江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tj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83294464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仓山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cs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88003209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晋安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ja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83640483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尾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mw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38136078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乐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cl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8922443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清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fq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85222371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闽侯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mh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2078013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江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lj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6224195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闽清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mq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2332740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源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ly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6875719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泰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zdwzy_yt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24873196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州高新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fzdwzy_gx@sina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591-38200376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1:00Z</dcterms:created>
  <dc:creator/>
  <dc:description/>
  <cp:keywords/>
  <dc:language>en-US</dc:language>
  <cp:lastModifiedBy>hdlcpqs</cp:lastModifiedBy>
  <cp:lastPrinted>2019-08-15T19:00:00Z</cp:lastPrinted>
  <dcterms:modified xsi:type="dcterms:W3CDTF">2019-08-21T03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