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0" w:type="dxa"/>
          <w:right w:w="15" w:type="dxa"/>
        </w:tblCellMar>
      </w:tblPr>
      <w:tblGrid>
        <w:gridCol w:w="352"/>
        <w:gridCol w:w="2078"/>
        <w:gridCol w:w="1413"/>
        <w:gridCol w:w="540"/>
        <w:gridCol w:w="1887"/>
        <w:gridCol w:w="1618"/>
        <w:gridCol w:w="1967"/>
        <w:gridCol w:w="945"/>
      </w:tblGrid>
      <w:tr>
        <w:trPr>
          <w:tblHeader w:val="true"/>
          <w:trHeight w:val="48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市区</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用人单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岗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引进</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人数</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需求条件</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单位</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性质</w:t>
            </w:r>
          </w:p>
        </w:tc>
      </w:tr>
      <w:tr>
        <w:trPr>
          <w:tblHeader w:val="true"/>
          <w:trHeight w:val="4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学历、职称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岗位条件</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66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融媒体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技术播出部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应用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编室责任编辑、记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闻与传播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共宜春市袁州区委党校教研培训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研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马克思主义理论、马克思主义哲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共党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检验检测中心（监督管理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医药器械监管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科学与工程、药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广告协会办公室（监督管理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药品监管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科学与工程、药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9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市场监督管理局后勤服务（监督管理局）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商务贸易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用经济学、工商管理、公共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个体私营经济协会办公室（监督管理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术、应用统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居保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金监管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与审计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人社局信息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汉语言文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8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劳动仲裁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律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8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林业工作站（林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研究生以上或副高职称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9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机电产业基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材料物理与化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农业技术推广中心（农业农村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新农村建设办公室（农业农村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1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文化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音乐</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戏剧与影视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9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春市自然资源局袁州分局国土资源执法监察大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息与通信工程、地质资源与地质工程、建筑与土木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现代农业示范园区管理办公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控制科学与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疾控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疾病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防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春市皮肤病防治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皮肤美容学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皮肤病与性病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春市第二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骨外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西医结合临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神经外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外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急诊内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急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急诊外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急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症监护室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内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科医生（社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内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五官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眼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放射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影像医学与核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超声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影像医学与核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康复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内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康复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西医结合临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袁州区妇幼保健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临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临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健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童保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樟树市</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工业园区管委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语言学及应用语言学、汉语言文字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城北经济经开发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金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福城医药园管理办公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市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政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水利局水利技术推广服务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水电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需长期从事户外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水利局水土保持监督管理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土保持与荒漠化防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需长期从事户外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B</w:t>
            </w:r>
            <w:r>
              <w:rPr>
                <w:rFonts w:ascii="仿宋_GB2312;仿宋" w:hAnsi="仿宋_GB2312;仿宋" w:cs="仿宋_GB2312;仿宋" w:eastAsia="仿宋_GB2312;仿宋"/>
                <w:i w:val="false"/>
                <w:color w:val="000000"/>
                <w:kern w:val="0"/>
                <w:sz w:val="20"/>
                <w:szCs w:val="20"/>
                <w:u w:val="none"/>
                <w:lang w:val="en-US" w:eastAsia="zh-CN" w:bidi="ar"/>
              </w:rPr>
              <w:t>超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影像医学与核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3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CT</w:t>
            </w:r>
            <w:r>
              <w:rPr>
                <w:rFonts w:ascii="仿宋_GB2312;仿宋" w:hAnsi="仿宋_GB2312;仿宋" w:cs="仿宋_GB2312;仿宋" w:eastAsia="仿宋_GB2312;仿宋"/>
                <w:i w:val="false"/>
                <w:color w:val="000000"/>
                <w:kern w:val="0"/>
                <w:sz w:val="20"/>
                <w:szCs w:val="20"/>
                <w:u w:val="none"/>
                <w:lang w:val="en-US" w:eastAsia="zh-CN" w:bidi="ar"/>
              </w:rPr>
              <w:t>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影像医学与核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3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急诊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急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一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二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神经病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感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骨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麻醉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麻醉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IC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急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中医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消化内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西医结合临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呼吸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内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西医结合临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行政投诉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息化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5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交通运输局交通工程质量监督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桥梁与隧道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公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执法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宪法学与行政法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国家统一法律职业资格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融媒体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需长期从事户外作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传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需长期从事户外作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广播电视艺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需长期从事户外作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应用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需长期从事户外作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赣江大桥管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桥梁管养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桥梁与隧道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城管局环境卫生管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渗滤液处理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科学与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城管局城市网络协同监管指挥中心（市垃圾分类管理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智慧城管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垃圾分类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科学与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办公室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汉语言文字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劳动监察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需长期从事户外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劳动人事争议仲裁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需长期从事户外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吴城文化博物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考古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樟树市应急管理局减灾备灾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化安全监管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化学工程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3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质灾害应急救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质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丰城市</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丰城市循环经济园区管委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保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丰城市生态硒谷管委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检测室检验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化学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江西省丰城中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涯规划指导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心理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lang w:eastAsia="zh-CN"/>
              </w:rPr>
            </w:pPr>
            <w:r>
              <w:rPr>
                <w:rFonts w:ascii="仿宋_GB2312;仿宋" w:hAnsi="仿宋_GB2312;仿宋" w:cs="仿宋_GB2312;仿宋" w:eastAsia="仿宋_GB2312;仿宋"/>
                <w:i w:val="false"/>
                <w:color w:val="000000"/>
                <w:sz w:val="20"/>
                <w:szCs w:val="20"/>
                <w:u w:val="none"/>
                <w:lang w:eastAsia="zh-CN"/>
              </w:rPr>
              <w:t>具有高中及以上相应学科教师资格证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器乐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音乐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z w:val="20"/>
                <w:szCs w:val="20"/>
                <w:u w:val="none"/>
                <w:lang w:eastAsia="zh-CN"/>
              </w:rPr>
              <w:t>具有高中及以上相应学科教师资格证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丰城市第九中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中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z w:val="20"/>
                <w:szCs w:val="20"/>
                <w:u w:val="none"/>
                <w:lang w:eastAsia="zh-CN"/>
              </w:rPr>
              <w:t>具有高中及以上相应学科教师资格证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z w:val="20"/>
                <w:szCs w:val="20"/>
                <w:u w:val="none"/>
                <w:lang w:eastAsia="zh-CN"/>
              </w:rPr>
              <w:t>具有高中及以上相应学科教师资格证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丰城市第三中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ascii="仿宋_GB2312;仿宋" w:hAnsi="仿宋_GB2312;仿宋" w:cs="仿宋_GB2312;仿宋" w:eastAsia="仿宋_GB2312;仿宋"/>
                <w:i w:val="false"/>
                <w:color w:val="000000"/>
                <w:sz w:val="20"/>
                <w:szCs w:val="20"/>
                <w:u w:val="none"/>
                <w:lang w:val="en-US" w:eastAsia="zh-CN"/>
              </w:rPr>
              <w:t>中国语言文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z w:val="20"/>
                <w:szCs w:val="20"/>
                <w:u w:val="none"/>
                <w:lang w:eastAsia="zh-CN"/>
              </w:rPr>
              <w:t>具有高中及以上相应学科教师资格证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中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思想政治教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z w:val="20"/>
                <w:szCs w:val="20"/>
                <w:u w:val="none"/>
                <w:lang w:eastAsia="zh-CN"/>
              </w:rPr>
              <w:t>具有高中及以上相应学科教师资格证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信息化办公室</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靖安县政府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息与通信工程、计算机科学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信访接待中心</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靖安县信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心理学类、法律类 、会计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靖安县统普查中心</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统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类、经济学类、会计学、法律类、中文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国资营运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融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金融学、会计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行政服务中心管委会服务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管理类、中文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生态办</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靖安县发改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工程类、农业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农业农村局农技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农业农村局渔政水产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养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融媒体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记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汉语言文字学、新闻传播学、教育学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个体私营经济协会办公室（靖安县市场监督管理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学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消费者协会办公室（靖安县市场监督管理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律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市场监督管理局后勤服务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械电子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10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市场监督管理综合检验检测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检验检测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质矿产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市场监督管理综合执法大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工程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劳动人事争议仲裁院（县人社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学、管理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13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商务局下属事业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国语言文学、经济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因需从事商务接待等工作，要求五官端正、形象气质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12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公证处</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靖安县司法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证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学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国家统一法律职业资格考试并取得法律职业资格证书</w:t>
            </w:r>
            <w:r>
              <w:rPr>
                <w:rFonts w:eastAsia="仿宋_GB2312;仿宋" w:cs="仿宋_GB2312;仿宋" w:ascii="仿宋_GB2312;仿宋" w:hAnsi="仿宋_GB2312;仿宋"/>
                <w:i w:val="false"/>
                <w:color w:val="000000"/>
                <w:kern w:val="0"/>
                <w:sz w:val="20"/>
                <w:szCs w:val="20"/>
                <w:u w:val="none"/>
                <w:lang w:val="en-US" w:eastAsia="zh-CN" w:bidi="ar"/>
              </w:rPr>
              <w:t>A</w:t>
            </w:r>
            <w:r>
              <w:rPr>
                <w:rFonts w:ascii="仿宋_GB2312;仿宋" w:hAnsi="仿宋_GB2312;仿宋" w:cs="仿宋_GB2312;仿宋" w:eastAsia="仿宋_GB2312;仿宋"/>
                <w:i w:val="false"/>
                <w:color w:val="000000"/>
                <w:kern w:val="0"/>
                <w:sz w:val="20"/>
                <w:szCs w:val="20"/>
                <w:u w:val="none"/>
                <w:lang w:val="en-US" w:eastAsia="zh-CN" w:bidi="ar"/>
              </w:rPr>
              <w:t>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轻化产业服务中心（靖安县工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核算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学、会计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文化馆（靖安县文广新旅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化馆综合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音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群众文艺工作，业务拓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居民家庭经济状况核对中心（靖安县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息与通信工程、法律类、会计学、统计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备执业医师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3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中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中西医结合临床医学</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备执业医师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中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思想政治教育</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高中相应学科教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历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历史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8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职业中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思想政治教育</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所学专业为师范类专业；</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取得高中与招聘岗位专业对口的教师资格证，应届毕业生必须通过相应层次和对应学科的教师资格认定各项考试并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语文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汉语言文字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英语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英语语言文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7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历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历史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双溪镇人民镇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下属事业站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筑学</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下属事业站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中源乡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下属事业站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科学与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香田乡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下属事业站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与贸易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211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高湖镇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下属事业站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汉语言文字学、新闻学、会计学、行政管理、法学、机械电子工程、城市规划与设计、环境科学、水利水电工程、农业水土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靖安县三爪仑乡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下属事业站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2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奉新县</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奉新县应急管理局（应急救援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化学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常处理应急突发事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奉新县发展和改革委员会（抽水蓄能电站项目服务办公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Style w:val="Font91"/>
                <w:rFonts w:eastAsia="Calibri" w:cs="Calibri"/>
                <w:lang w:val="en-US" w:eastAsia="zh-CN" w:bidi="ar"/>
              </w:rPr>
              <w:t xml:space="preserve"> </w:t>
            </w:r>
            <w:r>
              <w:rPr>
                <w:rStyle w:val="Font81"/>
                <w:rFonts w:cs="宋体"/>
                <w:lang w:val="en-US" w:eastAsia="zh-CN" w:bidi="ar"/>
              </w:rPr>
              <w:t>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用经济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奉新县工信局（纺织产业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模式识别与智能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奉新县黄溪新区建设办公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政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奉新县财政局（投融资委员会办公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学、会计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奉新县统计局</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乡镇统计站</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学、统计学、计算机科学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共奉新县委党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学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哲学、经济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能胜任教学、教研工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研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哲学、经济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能胜任教学、教研工作</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奉新县人民医院</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心血管</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呼吸</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消化</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分泌</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肾病</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症医学（</w:t>
            </w:r>
            <w:r>
              <w:rPr>
                <w:rFonts w:eastAsia="仿宋_GB2312;仿宋" w:cs="仿宋_GB2312;仿宋" w:ascii="仿宋_GB2312;仿宋" w:hAnsi="仿宋_GB2312;仿宋"/>
                <w:i w:val="false"/>
                <w:color w:val="000000"/>
                <w:kern w:val="0"/>
                <w:sz w:val="20"/>
                <w:szCs w:val="20"/>
                <w:u w:val="none"/>
                <w:lang w:val="en-US" w:eastAsia="zh-CN" w:bidi="ar"/>
              </w:rPr>
              <w:t>ICU</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神经内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神经病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肿瘤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肿瘤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学</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生儿</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耳鼻咽喉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耳鼻咽喉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骨科</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急诊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急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放射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影像医学与核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奉新县中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副高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肿瘤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肿瘤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康复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康复医学与理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临床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临床基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临床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诊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临床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内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临床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外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骨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骨伤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妇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妇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儿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儿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针灸康复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针灸推拿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剂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针灸康复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针灸推拿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高安市</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安市信息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网络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术、信息与通信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需值夜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安市政府采购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智慧城市建设办公室网络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两年以上基层工作经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安市司法局公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证员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安市华林山镇农业技术推广综合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村镇规划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材料科学与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高级工程师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两年以上工作经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安中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科教学（语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高级教师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科教学（数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中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科教学（物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10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安中等专业学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械电子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高级技师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任教五年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安市图书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图书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图书馆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9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安市融媒体中心（广播电视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闻与传播、广播电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广播电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年以上从业经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江西省建筑卫生陶瓷质量监督检验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化学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析化学、有机化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以上工作经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陶瓷研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无机非金属材料与工程、材料科学与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以上工作经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上高县</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高县农业农村局下属事业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学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畜牧水产站所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畜牧学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开发工程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开发财会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开发果业工程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园艺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高县工信局下属事业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墙体材料革新促进中心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控制科学与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高县审计局下属事业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高县蒙山镇下属事业站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材料科学与工程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高县自然资源局下属事业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收购储备交易中心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质灾害防治中心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资源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6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高县财政局下属事业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投资评审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科学与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注册造价师，能同时胜任土建安装、市政园林、公路桥梁等专业造价审计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高县水利局下属事业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水电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高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心血管内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限宜春市户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脑外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限宜春市户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高县中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放射科诊断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备执业医师资格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6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备执业医师资格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宜丰县</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丰县工业园区管委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生产监督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政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事业管理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化学工程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丰县应急管理局下属事业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监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矿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监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3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丰县市场监督管理局后勤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学、法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械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化学工程与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科学与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丰县行政投拆中心</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丰县财政局工业园区财政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丰县林业局山林权属争议调处办公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5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丰县妇幼保健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58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口腔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口腔基础医学、口腔临床医学</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美容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学美容</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丰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师（内、外、妇、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类（西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收自支</w:t>
            </w:r>
          </w:p>
        </w:tc>
      </w:tr>
      <w:tr>
        <w:trPr>
          <w:trHeight w:val="7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收自支</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宜丰县中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针灸康复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针灸推拿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收自支</w:t>
            </w:r>
          </w:p>
        </w:tc>
      </w:tr>
      <w:tr>
        <w:trPr>
          <w:trHeight w:val="6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IC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收自支</w:t>
            </w:r>
          </w:p>
        </w:tc>
      </w:tr>
      <w:tr>
        <w:trPr>
          <w:trHeight w:val="6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脑外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收自支</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收自支</w:t>
            </w:r>
          </w:p>
        </w:tc>
      </w:tr>
      <w:tr>
        <w:trPr>
          <w:trHeight w:val="76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铜鼓县</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江西省铜鼓中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高中相应学科教师资格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物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高中相应学科教师资格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化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高中相应学科教师资格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高中相应学科教师资格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得高中相应学科教师资格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内科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外科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3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妇产科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儿科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IC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内科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息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术、计算机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妇幼保健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儿科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妇幼保健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妇产科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水利局水利工程质量监督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副高级及以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文化广电新闻出版旅游局文化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管理（市场营销、活动策划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工业和信息化局科技服务中心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用经济学、金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6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铜鼓县审计局固定资产投资审计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学（审计、资产评估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0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万载县</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载县市场质量监督管理局综合检验检测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载县市场质量监督管理局市场监督管理综合执法大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载县水利局水政监察大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载县发展和改革委员会社会与经济发展服务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与贸易类、财政金融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与审计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万载县福利院                             （万载县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工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万载县统计普查中心              （万载县统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学、会计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载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心内</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含介入</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医学影像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神经内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医学影像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载县中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学、中西医结合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差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载县妇幼保健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产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乳腺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科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学、中西医结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载县疾控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流行病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防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载县卫生监督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生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学、预防医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学历或具有副高以上专业技术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额拨款</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仿宋" w:hAnsi="仿宋_GB2312;仿宋" w:eastAsia="仿宋_GB2312;仿宋" w:cs="仿宋_GB2312;仿宋"/>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33:25Z</dcterms:created>
  <dc:creator>Administrator</dc:creator>
  <dc:description/>
  <dc:language>en-US</dc:language>
  <cp:lastModifiedBy>_Tr y.</cp:lastModifiedBy>
  <dcterms:modified xsi:type="dcterms:W3CDTF">2019-08-07T03: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