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山市石岐区办事处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公开招聘高层次人才（专任教师）岗位表</w:t>
      </w:r>
    </w:p>
    <w:tbl>
      <w:tblPr>
        <w:tblW w:w="139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540"/>
        <w:gridCol w:w="495"/>
        <w:gridCol w:w="435"/>
        <w:gridCol w:w="450"/>
        <w:gridCol w:w="1770"/>
        <w:gridCol w:w="3615"/>
        <w:gridCol w:w="435"/>
        <w:gridCol w:w="465"/>
        <w:gridCol w:w="450"/>
        <w:gridCol w:w="405"/>
        <w:gridCol w:w="615"/>
        <w:gridCol w:w="465"/>
        <w:gridCol w:w="600"/>
        <w:gridCol w:w="735"/>
        <w:gridCol w:w="2059"/>
      </w:tblGrid>
      <w:tr>
        <w:trPr>
          <w:trHeight w:val="85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聘岗位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聘岗位描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2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艺学、语言学及应用语言学、汉语言文字学、中国古代文学、中国现当代文学、汉语国际教育硕士（专业硕士）、学科教学硕士（专业硕士）、小学教育硕士（专业硕士）、课程与教学论（语文方向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小学语文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甲等级以上证书；学科教学为语文方向；小学教育为语文方向；课程与教学论为语文方向</w:t>
            </w:r>
          </w:p>
        </w:tc>
      </w:tr>
      <w:tr>
        <w:trPr>
          <w:trHeight w:val="9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数学、计算数学、概率论与数理统计、应用数学、运筹学与控制论、学科教学硕士（专业硕士）、小学教育硕士（专业硕士）、课程与教学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小学数学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乙等级以上证书；学科教学为数学方向；小学教育为数学方向；课程与教学论为数学方向</w:t>
            </w:r>
          </w:p>
        </w:tc>
      </w:tr>
      <w:tr>
        <w:trPr>
          <w:trHeight w:val="9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艺学、语言学及应用语言学、汉语言文字学、中国古代文学、中国现当代文学、汉语国际教育硕士（专业硕士）、学科教学硕士（专业硕士）、课程与教学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语文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甲等级以上证书；学科教学为语文方向；课程与教学论为语文方向</w:t>
            </w:r>
          </w:p>
        </w:tc>
      </w:tr>
      <w:tr>
        <w:trPr>
          <w:trHeight w:val="91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数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础数学、计算数学、概率论与数理统计、应用数学、运筹学与控制论、学科教学硕士（专业硕士）、课程与教学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数学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乙等级以上证书；学科教学为数学方向；课程与教学论为数学方向</w:t>
            </w:r>
          </w:p>
        </w:tc>
      </w:tr>
      <w:tr>
        <w:trPr>
          <w:trHeight w:val="8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5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英语语言文学、英语笔译硕士（专业硕士）、英语口译硕士（专业硕士）、学科教学硕士（专业硕士）、课程与教学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英语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乙等级以上证书，学科教学为英语方向；课程与教学论为英语方向</w:t>
            </w:r>
          </w:p>
        </w:tc>
      </w:tr>
      <w:tr>
        <w:trPr>
          <w:trHeight w:val="8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石岐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7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01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机化学、分析化学、有机化学、物理化学（含：化学物理）、高分子化学与物理、学科教学硕士（专业硕士）、课程与教学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科教育教学工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普通话二乙等级以上证书，学科教学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方向；课程与教学论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方向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说明：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专业目录设置参考《广东省考试录用公务员专业目录（</w:t>
      </w:r>
      <w:r>
        <w:rPr>
          <w:sz w:val="20"/>
          <w:szCs w:val="20"/>
          <w:lang w:val="en-US" w:eastAsia="zh-CN"/>
        </w:rPr>
        <w:t>2019</w:t>
      </w:r>
      <w:r>
        <w:rPr>
          <w:sz w:val="20"/>
          <w:szCs w:val="20"/>
          <w:lang w:val="en-US" w:eastAsia="zh-CN"/>
        </w:rPr>
        <w:t>年版）》；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允允</dc:creator>
  <dc:description/>
  <dc:language>en-US</dc:language>
  <cp:lastModifiedBy>高碧珊</cp:lastModifiedBy>
  <cp:lastPrinted>2019-07-24T10:32:00Z</cp:lastPrinted>
  <dcterms:modified xsi:type="dcterms:W3CDTF">2019-08-02T06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