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工作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发表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请注明论文发表当年的影响因子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郭慧琛</cp:lastModifiedBy>
  <dcterms:modified xsi:type="dcterms:W3CDTF">2019-01-31T00:30:00Z</dcterms:modified>
  <cp:revision>11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