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ascii="宋体" w:hAnsi="宋体" w:cs="宋体"/>
          <w:b/>
          <w:bCs/>
          <w:sz w:val="44"/>
          <w:u w:val="single"/>
          <w:lang w:val="en-US" w:eastAsia="zh-CN"/>
        </w:rPr>
        <w:t>和龙市扶贫办</w:t>
      </w:r>
      <w:r>
        <w:rPr>
          <w:rFonts w:ascii="宋体" w:hAnsi="宋体" w:cs="宋体"/>
          <w:b/>
          <w:bCs/>
          <w:sz w:val="44"/>
          <w:u w:val="single"/>
        </w:rPr>
        <w:t>公开招聘报考人员登记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34"/>
        <w:gridCol w:w="798"/>
        <w:gridCol w:w="406"/>
        <w:gridCol w:w="329"/>
        <w:gridCol w:w="1040"/>
        <w:gridCol w:w="1340"/>
        <w:gridCol w:w="1197"/>
        <w:gridCol w:w="258"/>
        <w:gridCol w:w="496"/>
        <w:gridCol w:w="1136"/>
      </w:tblGrid>
      <w:tr>
        <w:trPr>
          <w:trHeight w:val="374" w:hRule="atLeast"/>
          <w:cantSplit w:val="true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照片</w:t>
            </w:r>
            <w:r>
              <w:rPr>
                <w:rFonts w:eastAsia="黑体" w:ascii="黑体" w:hAnsi="黑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" w:ascii="楷体_GB2312" w:hAnsi="楷体_GB2312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" w:eastAsia="楷体_GB2312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6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掌握何种外语及程度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计算机掌握程度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包括学习经历和社会工作经历）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特长或相关证书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称谓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本人已认真阅读招考简章，填写的各项信息真实准确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本人完全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1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黑体" w:ascii="黑体" w:hAnsi="黑体"/>
          <w:b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eastAsia="黑体"/>
          <w:szCs w:val="21"/>
        </w:rPr>
        <w:t>工作单位、工作年限、行政职务、专业技术职务</w:t>
      </w:r>
      <w:r>
        <w:rPr>
          <w:szCs w:val="21"/>
        </w:rPr>
        <w:t>”</w:t>
      </w:r>
      <w:r>
        <w:rPr>
          <w:spacing w:val="-18"/>
          <w:szCs w:val="21"/>
        </w:rPr>
        <w:t>栏为在职人员填写，其他人员不填。</w:t>
      </w:r>
    </w:p>
    <w:p>
      <w:pPr>
        <w:pStyle w:val="Normal"/>
        <w:numPr>
          <w:ilvl w:val="0"/>
          <w:numId w:val="1"/>
        </w:numPr>
        <w:ind w:left="441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175260</wp:posOffset>
                </wp:positionV>
                <wp:extent cx="605790" cy="600075"/>
                <wp:effectExtent l="5715" t="5715" r="0" b="5080"/>
                <wp:wrapNone/>
                <wp:docPr id="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13.8pt;width:47.7pt;height:47.25pt" coordorigin="5352,276" coordsize="954,945">
                <v:oval id="shape_0" ID="椭圆 58" fillcolor="yellow" stroked="t" o:allowincell="f" style="position:absolute;left:5352;top:276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434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49225</wp:posOffset>
                </wp:positionV>
                <wp:extent cx="605790" cy="600075"/>
                <wp:effectExtent l="5715" t="5715" r="0" b="5080"/>
                <wp:wrapNone/>
                <wp:docPr id="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1pt;margin-top:11.75pt;width:47.75pt;height:47.25pt" coordorigin="8820,235" coordsize="955,945">
                <v:oval id="shape_0" ID="椭圆 63" fillcolor="yellow" stroked="t" o:allowincell="f" style="position:absolute;left:8820;top:2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29;top:3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请您认真审查校对所填写的相关信息，否则后果自负。</w:t>
      </w:r>
    </w:p>
    <w:p>
      <w:pPr>
        <w:pStyle w:val="Normal"/>
        <w:numPr>
          <w:ilvl w:val="0"/>
          <w:numId w:val="0"/>
        </w:numPr>
        <w:ind w:left="4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441" w:hanging="0"/>
        <w:rPr>
          <w:rFonts w:ascii="宋体" w:hAnsi="宋体" w:eastAsia="黑体" w:cs="宋体"/>
          <w:sz w:val="28"/>
          <w:szCs w:val="21"/>
          <w:lang w:val="en-US" w:eastAsia="en-US"/>
        </w:rPr>
      </w:pPr>
      <w:r>
        <w:rPr>
          <w:rFonts w:eastAsia="黑体" w:cs="宋体" w:ascii="宋体" w:hAnsi="宋体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50165</wp:posOffset>
                </wp:positionV>
                <wp:extent cx="2800350" cy="1485900"/>
                <wp:effectExtent l="5080" t="5080" r="5715" b="5715"/>
                <wp:wrapNone/>
                <wp:docPr id="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>
                            <a:alphaModFix amt="80000"/>
                          </a:blip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7.75pt;margin-top:3.95pt;width:220.45pt;height:116.95pt;mso-wrap-style:none;v-text-anchor:middle">
                <v:imagedata r:id="rId3" o:detectmouseclick="t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4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5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 opacity="0.5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50165</wp:posOffset>
                </wp:positionV>
                <wp:extent cx="1000125" cy="1384935"/>
                <wp:effectExtent l="5715" t="5715" r="5080" b="4445"/>
                <wp:wrapNone/>
                <wp:docPr id="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3.95pt;width:78.75pt;height:109.05pt" coordorigin="1995,79" coordsize="1575,2181">
                <v:group id="shape_0" alt="组合 43" style="position:absolute;left:1995;top:79;width:1575;height:2181">
                  <v:group id="shape_0" alt="组合 44" style="position:absolute;left:1995;top:79;width:1575;height:2181">
                    <v:rect id="shape_0" ID="矩形 45" stroked="t" o:allowincell="f" style="position:absolute;left:1995;top:79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086" to="3569,1086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176;width:1470;height:838;mso-wrap-style:none;v-text-anchor:middle">
                    <v:fill o:detectmouseclick="t" type="solid" color2="blue" opacity="0.5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17;width:1364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12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86296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67.95pt;width:47.7pt;height:47.25pt" coordorigin="5341,1359" coordsize="954,945">
                <v:oval id="shape_0" ID="椭圆 66" fillcolor="yellow" stroked="t" o:allowincell="f" style="position:absolute;left:5341;top:135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517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86296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67.95pt;width:47.7pt;height:47.25pt" coordorigin="8799,1359" coordsize="954,945">
                <v:oval id="shape_0" ID="椭圆 69" fillcolor="yellow" stroked="t" o:allowincell="f" style="position:absolute;left:8799;top:135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517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8415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4.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4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6:00Z</dcterms:created>
  <dc:creator>user</dc:creator>
  <dc:description/>
  <dc:language>en-US</dc:language>
  <cp:lastModifiedBy>Administrator</cp:lastModifiedBy>
  <dcterms:modified xsi:type="dcterms:W3CDTF">2019-06-20T02:11:36Z</dcterms:modified>
  <cp:revision>10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