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化工职业技术学院</w:t>
      </w: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高层次人才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岗位及条件一览表</w:t>
      </w:r>
    </w:p>
    <w:tbl>
      <w:tblPr>
        <w:tblW w:w="140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701"/>
        <w:gridCol w:w="1417"/>
        <w:gridCol w:w="1843"/>
        <w:gridCol w:w="2410"/>
        <w:gridCol w:w="4111"/>
      </w:tblGrid>
      <w:tr>
        <w:trPr>
          <w:trHeight w:val="5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条件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遇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素质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正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思想素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或科研能力，能胜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规定的工作任务。具体工作要求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面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条件满足一项即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年龄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年龄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；特别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的顶尖人才可适当放宽条件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给予安家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期提供科研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酬待遇执行年薪制，年薪标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（含社会保险、公积金等个人应承担部分，不含根据学院相关政策应得的科研奖励、社会服务奖励等奖励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院相关条件，可按政策和程序聘为系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（学科）带头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规定办理调入或考核招聘手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执行标准一事一议。根据引进人才的具体情况、聘用岗位的职责和标准等情况协商确定。</w:t>
            </w:r>
          </w:p>
        </w:tc>
      </w:tr>
      <w:tr>
        <w:trPr>
          <w:trHeight w:val="8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信息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类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医药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机器人技术专业带头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思想素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有较高专业素养，熟悉高等职业教育规律，能完成专业带头人相关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工作要求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面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一般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，特别优秀的可适当放宽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给予安家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期提供科研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酬待遇执行年薪制，在完成目标任务前提下，保底年薪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（含社会保险、公积金等个人应承担部分，不含根据学院相关政策应得的科研奖励、社会服务奖励等奖励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规定办理调入或考核招聘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执行标准根据引进人才的具体情况、聘用岗位的职责和标准等情况一事一议。</w:t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一体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一体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Bill Gates</dc:creator>
  <dc:description/>
  <cp:keywords/>
  <dc:language>en-US</dc:language>
  <cp:lastModifiedBy>DELL-D</cp:lastModifiedBy>
  <cp:lastPrinted>2019-06-14T17:01:00Z</cp:lastPrinted>
  <dcterms:modified xsi:type="dcterms:W3CDTF">2019-06-17T07:02:00Z</dcterms:modified>
  <cp:revision>2</cp:revision>
  <dc:subject/>
  <dc:title/>
</cp:coreProperties>
</file>