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附表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"/>
        <w:gridCol w:w="142"/>
        <w:gridCol w:w="199"/>
        <w:gridCol w:w="793"/>
        <w:gridCol w:w="142"/>
        <w:gridCol w:w="425"/>
        <w:gridCol w:w="426"/>
        <w:gridCol w:w="992"/>
        <w:gridCol w:w="1417"/>
        <w:gridCol w:w="851"/>
        <w:gridCol w:w="142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2243" w:hanging="1405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年广州市从化区教育系统公开招聘财务人员报名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报考从化区教育系统财会人员岗位                 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出生  </w:t>
            </w:r>
          </w:p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贴小一寸彩照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80" w:hanging="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    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无参加邪教组织或活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服从工作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格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具有会计师资格证（有的打“√”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　助理（    ）中级（    ）高级（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户籍详细地址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年何月——何年何月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述填报资料属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并与提交的资料一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有作假或不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取消考试或聘用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未按招聘公告中“报名要求”规定的时间和提供相应的证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取消聘用资格或解除聘用合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者承诺签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说明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 xml:space="preserve">: 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打印本空表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>,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再用黑色钢笔或签字笔用正楷字由报考者亲笔填写，不得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Administrator</dc:creator>
  <dc:description/>
  <cp:keywords/>
  <dc:language>en-US</dc:language>
  <cp:lastModifiedBy>Administrator</cp:lastModifiedBy>
  <dcterms:modified xsi:type="dcterms:W3CDTF">2019-05-22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