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ind w:firstLine="157"/>
        <w:rPr/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2.</w:t>
      </w:r>
    </w:p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pacing w:val="-24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24"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pacing w:val="-24"/>
          <w:sz w:val="36"/>
          <w:szCs w:val="36"/>
        </w:rPr>
        <w:t>从优秀村干部中考试招聘事业单位工作人员报名推荐表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2120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认真阅读并了解本次招聘的公告及政策，本人在任村“两委”委员及以上职务、网格长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人事部门审核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69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人员应在“备注”栏手写签名，否则报名无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cp:keywords/>
  <dc:language>en-US</dc:language>
  <cp:lastModifiedBy>审核员</cp:lastModifiedBy>
  <cp:lastPrinted>2009-11-11T09:02:00Z</cp:lastPrinted>
  <dcterms:modified xsi:type="dcterms:W3CDTF">2019-06-04T09:51:00Z</dcterms:modified>
  <cp:revision>4</cp:revision>
  <dc:subject/>
  <dc:title>从优秀专职社区工作者中考试招聘事业单位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