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长岭县教育、卫生系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工作人员《通用知识》考试大纲</w:t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根据吉林省事业单位公开招聘工作人员有关文件精神和长岭县教育、卫生公开招聘工作人员笔试工作需要，拟定长岭县教育、卫生公开招聘工作人员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限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用闭卷的方式，全部为客观题，满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理论等重大战略思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济常识。主要包括马克思主义政治经济学、社会主义市场经济理论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长岭县人力资源和社会保障局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cp:keywords/>
  <dc:language>en-US</dc:language>
  <cp:lastModifiedBy>lenovo</cp:lastModifiedBy>
  <cp:lastPrinted>2015-09-07T13:33:00Z</cp:lastPrinted>
  <dcterms:modified xsi:type="dcterms:W3CDTF">2019-05-24T06:3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