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附件五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计 划 生 育 证 明 材 料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单位</w:t>
      </w:r>
      <w:r>
        <w:rPr>
          <w:rFonts w:cs="宋体" w:ascii="仿宋_GB2312;仿宋" w:hAnsi="仿宋_GB2312;仿宋"/>
        </w:rPr>
        <w:t>: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45"/>
        <w:gridCol w:w="934"/>
        <w:gridCol w:w="473"/>
        <w:gridCol w:w="588"/>
        <w:gridCol w:w="420"/>
        <w:gridCol w:w="147"/>
        <w:gridCol w:w="582"/>
        <w:gridCol w:w="103"/>
        <w:gridCol w:w="1344"/>
        <w:gridCol w:w="205"/>
        <w:gridCol w:w="146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 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性 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生育子女情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  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性 别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出   生   时   间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配 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单位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12"/>
                <w:sz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</w:rPr>
              <w:t>农村户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</w:rPr>
              <w:t>或居民户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8"/>
              </w:rPr>
            </w:pPr>
            <w:r>
              <w:rPr>
                <w:rFonts w:cs="宋体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pacing w:val="-20"/>
                <w:sz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</w:rPr>
              <w:t>采取何种措施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20"/>
                <w:sz w:val="28"/>
              </w:rPr>
            </w:pPr>
            <w:r>
              <w:rPr>
                <w:rFonts w:cs="宋体" w:ascii="仿宋_GB2312;仿宋" w:hAnsi="仿宋_GB2312;仿宋"/>
                <w:spacing w:val="-20"/>
                <w:sz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何时受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种 处 理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所在单位证明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年   月 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</w:rPr>
              <w:t>区  证  明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</w:rPr>
              <w:t>居 委 会 、管 理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年   月   日</w:t>
            </w:r>
          </w:p>
        </w:tc>
      </w:tr>
      <w:tr>
        <w:trPr>
          <w:trHeight w:val="263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街道、镇证明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年   月 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</w:rPr>
              <w:t>生  委  意  见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</w:rPr>
              <w:t>市 、县 、区  计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2" w:right="113" w:hanging="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 注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/>
        </w:rPr>
        <w:t>说明：</w:t>
      </w:r>
      <w:r>
        <w:rPr>
          <w:rFonts w:ascii="仿宋_GB2312;仿宋" w:hAnsi="仿宋_GB2312;仿宋" w:cs="宋体"/>
          <w:b/>
        </w:rPr>
        <w:t>证明单位应说明该同志是否违反计划生育政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2:00Z</dcterms:created>
  <dc:creator>YlmF</dc:creator>
  <dc:description/>
  <dc:language>en-US</dc:language>
  <cp:lastModifiedBy>Administrator</cp:lastModifiedBy>
  <cp:lastPrinted>2011-11-22T10:57:00Z</cp:lastPrinted>
  <dcterms:modified xsi:type="dcterms:W3CDTF">2018-06-29T07:33:17Z</dcterms:modified>
  <cp:revision>3</cp:revision>
  <dc:subject/>
  <dc:title>计 划 生 育 证 明 材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