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潮安区卫健系统公开招聘工作人员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7018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3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附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360"/>
        <w:gridCol w:w="90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报考岗位及代码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17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7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用蓝黑色钢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ミ方/xin斋だ</cp:lastModifiedBy>
  <cp:lastPrinted>2012-05-11T15:36:00Z</cp:lastPrinted>
  <dcterms:modified xsi:type="dcterms:W3CDTF">2019-03-22T02:11:27Z</dcterms:modified>
  <cp:revision>2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