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560" w:before="0" w:after="0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Times New Roman" w:ascii="黑体" w:hAnsi="黑体"/>
          <w:color w:val="000000"/>
          <w:sz w:val="28"/>
          <w:szCs w:val="28"/>
        </w:rPr>
        <w:t>1</w:t>
      </w:r>
    </w:p>
    <w:p>
      <w:pPr>
        <w:pStyle w:val="Style14"/>
        <w:widowControl w:val="false"/>
        <w:spacing w:lineRule="exact" w:line="560" w:before="240" w:after="240"/>
        <w:jc w:val="center"/>
        <w:rPr/>
      </w:pPr>
      <w:r>
        <w:rPr>
          <w:rFonts w:ascii="方正小标宋_GBK" w:hAnsi="方正小标宋_GBK" w:cs="Verdana" w:eastAsia="方正小标宋_GBK"/>
          <w:color w:val="000000"/>
          <w:spacing w:val="14"/>
          <w:sz w:val="40"/>
          <w:szCs w:val="30"/>
          <w:shd w:fill="FFFFFF" w:val="clear"/>
        </w:rPr>
        <w:t>广西安全工程职业技术学院</w:t>
      </w:r>
      <w:r>
        <w:rPr>
          <w:rFonts w:eastAsia="方正小标宋_GBK" w:cs="Verdana" w:ascii="方正小标宋_GBK" w:hAnsi="方正小标宋_GBK"/>
          <w:color w:val="000000"/>
          <w:spacing w:val="14"/>
          <w:sz w:val="40"/>
          <w:szCs w:val="30"/>
          <w:shd w:fill="FFFFFF" w:val="clear"/>
        </w:rPr>
        <w:t>2019</w:t>
      </w:r>
      <w:r>
        <w:rPr>
          <w:rFonts w:ascii="方正小标宋_GBK" w:hAnsi="方正小标宋_GBK" w:cs="Verdana" w:eastAsia="方正小标宋_GBK"/>
          <w:color w:val="000000"/>
          <w:spacing w:val="14"/>
          <w:sz w:val="40"/>
          <w:szCs w:val="30"/>
          <w:shd w:fill="FFFFFF" w:val="clear"/>
        </w:rPr>
        <w:t>年度公开招聘实名编制工作人员岗位信息表</w:t>
      </w:r>
    </w:p>
    <w:tbl>
      <w:tblPr>
        <w:tblW w:w="15324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21"/>
        <w:gridCol w:w="941"/>
        <w:gridCol w:w="873"/>
        <w:gridCol w:w="542"/>
        <w:gridCol w:w="683"/>
        <w:gridCol w:w="2041"/>
        <w:gridCol w:w="316"/>
        <w:gridCol w:w="932"/>
        <w:gridCol w:w="3089"/>
        <w:gridCol w:w="1201"/>
        <w:gridCol w:w="552"/>
        <w:gridCol w:w="555"/>
        <w:gridCol w:w="1122"/>
        <w:gridCol w:w="1113"/>
        <w:gridCol w:w="843"/>
      </w:tblGrid>
      <w:tr>
        <w:trPr>
          <w:trHeight w:val="8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  业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  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称或职（执）业资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10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工程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工程专业、安全工程与科学、环境工程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、学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（中级职称年龄放宽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职称年龄放宽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周岁以下。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笔试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名编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消防工程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消防工程、消防技术与管理、消防指挥、火灾勘查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、学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（中级职称年龄放宽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职称年龄放宽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周岁以下。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救援技术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抢险救援指挥与技术、消防救援技术类、安全应急管理技术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、学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（中级职称年龄放宽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职称年龄放宽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周岁以下。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釆矿工程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釆矿工程专业、通风与安全、矿山地质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、学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（中级职称年龄放宽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职称年龄放宽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周岁以下。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学、城乡规划、土木工程、建筑工程管理、结构工程、园林、给排水科学与管理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、学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（中级职称年龄放宽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职称年龄放宽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周岁以下。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管理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造价专业、土木工程管理、建筑工程管理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、学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（中级职称年龄放宽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职称年龄放宽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周岁以下。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摄影测量与遥感技术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遥感科学与技术、摄影测量与遥感、导航工程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、学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（中级职称年龄放宽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职称年龄放宽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周岁以下。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测量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测量工程、测绘工程、大地测量、测量计量技术与仪器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、学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（中级职称年龄放宽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职称年龄放宽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周岁以下。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学、财务管理、财务会计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、学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（中级职称年龄放宽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职称年龄放宽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周岁以下。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商务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商务、信息管理、信息经济、网络经济、信息工程、信息技术应用、信息技术应用与管理、信息管理与信息系统、网络工程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、学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（中级职称年龄放宽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职称年龄放宽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周岁以下。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安全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科学与技术、计算机网络技术、信息网络软安全、通信工程、网络工程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、学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（中级职称年龄放宽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职称年龄放宽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周岁以下。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业机器人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化、电气工程、机械自动化、控制科学与工程、智能制造、工业机器人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、学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（中级职称年龄放宽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职称年龄放宽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周岁以下。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工程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工程、机械工程及自动化、机械制造类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、学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（中级职称年龄放宽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职称年龄放宽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周岁以下。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加工（数控机床应用与维修）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制造及其自动化、机械电子工程、机械制造工艺与设备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、学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（中级职称年龄放宽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职称年龄放宽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周岁以下。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名编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汽车检测与维修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汽车检测与维修技术、汽车运用技术、汽车维修工程教育、车辆工程、交通运输类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、学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（中级职称年龄放宽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职称年龄放宽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周岁以下。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文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汉语言文学、语言学、应用语言学、中文应用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、学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（高级职称年龄放宽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周岁以下。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及以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与应用数学、数理基础科学、概率论与数理统计、数学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、学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（高级职称年龄放宽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周岁以下。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及以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思想政治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思想政治教育、政治学理论、马克思主义理论与思想政治教育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学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心理健康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础心理学、发展与教育心理学、应用心理学、高等教育学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学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（中级职称年龄放宽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职称年龄放宽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周岁以下。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纪检干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会类、审计类、法学类、社会学、教育学类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、学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党委组织部组织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文类、语言类、管理类、教育学类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学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 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、中医临床基础、中西医临床基础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、学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（中级职称年龄放宽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；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职称年龄放宽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周岁以下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师资格证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4"/>
        <w:widowControl w:val="false"/>
        <w:spacing w:lineRule="exact" w:line="560" w:before="0" w:after="0"/>
        <w:jc w:val="both"/>
        <w:rPr>
          <w:rFonts w:ascii="方正小标宋_GBK" w:hAnsi="方正小标宋_GBK" w:eastAsia="方正小标宋_GBK" w:cs="Verdana"/>
          <w:color w:val="000000"/>
          <w:spacing w:val="14"/>
          <w:sz w:val="40"/>
          <w:szCs w:val="30"/>
          <w:shd w:fill="FFFFFF" w:val="clear"/>
        </w:rPr>
      </w:pPr>
      <w:r>
        <w:rPr>
          <w:rFonts w:eastAsia="方正小标宋_GBK" w:cs="Verdana" w:ascii="方正小标宋_GBK" w:hAnsi="方正小标宋_GBK"/>
          <w:color w:val="000000"/>
          <w:spacing w:val="14"/>
          <w:sz w:val="40"/>
          <w:szCs w:val="3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077" w:bottom="1133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7:00Z</dcterms:created>
  <dc:creator>optiplex</dc:creator>
  <dc:description/>
  <dc:language>en-US</dc:language>
  <cp:lastModifiedBy>颜永达</cp:lastModifiedBy>
  <cp:lastPrinted>2019-04-18T16:19:00Z</cp:lastPrinted>
  <dcterms:modified xsi:type="dcterms:W3CDTF">2019-05-13T02:51:10Z</dcterms:modified>
  <cp:revision>5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