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湘潭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教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具有教学工作经历人员工作简历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报考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43"/>
        <w:gridCol w:w="1620"/>
        <w:gridCol w:w="1237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必须填写至少２年的教学经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以上信息真实准确，如有不实，自愿取消本人聘用资格，责任自负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意见（盖章）：                  单位意见（盖章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经办人签字：                       经办人签字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           年    月   日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说明：涉及到两个及以上工作单位的，分别由所在单位签章，单位意见由所在单位的负责人签署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8:00Z</dcterms:created>
  <dc:creator>User</dc:creator>
  <dc:description/>
  <cp:keywords/>
  <dc:language>en-US</dc:language>
  <cp:lastModifiedBy>User</cp:lastModifiedBy>
  <dcterms:modified xsi:type="dcterms:W3CDTF">2019-05-07T08:57:00Z</dcterms:modified>
  <cp:revision>8</cp:revision>
  <dc:subject/>
  <dc:title>湘潭县2014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