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参加九龙坡区公开遴选公务员考试，自愿作出如下承诺：选调后，本人自愿在九龙坡区纪检监察系统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Arial Unicode MS" w:cs="Times New Roman"/>
          <w:kern w:val="0"/>
          <w:sz w:val="24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exact" w:line="594"/>
        <w:ind w:left="1278" w:hanging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94"/>
        <w:ind w:right="840" w:hanging="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94"/>
        <w:ind w:left="1278" w:hanging="640"/>
        <w:jc w:val="center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0:00Z</dcterms:created>
  <dc:creator>Administrator</dc:creator>
  <dc:description/>
  <cp:keywords/>
  <dc:language>en-US</dc:language>
  <cp:lastModifiedBy>Windows 用户</cp:lastModifiedBy>
  <cp:lastPrinted>2019-04-03T17:34:00Z</cp:lastPrinted>
  <dcterms:modified xsi:type="dcterms:W3CDTF">2019-04-23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